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здел 4. Сведения о библиотечном и информационном обеспечении основной образовательной программы</w:t>
        <w:br/>
        <w:t>направление 44.03.01 «Педагогическое образование» профиль «Начальное образование» 4 год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3258"/>
        <w:gridCol w:w="8578"/>
        <w:gridCol w:w="656"/>
        <w:gridCol w:w="166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методические основы изучения математики в начальной школе</w:t>
            </w:r>
            <w:r>
              <w:rPr/>
              <w:t xml:space="preserve"> [Текст] / А. В. Тихоненко [и др.] ; под ред. А. В. Тихоненко. - Ростов н/Д : Феникс, 2008. - 349,[1] с. : ил. - (Высшее образование). - Библиогр.: с. 338-347. - ISBN 978-5-222-14257-8; 200 экз. : 193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 Б.</w:t>
            </w:r>
            <w:r>
              <w:rPr/>
              <w:br/>
              <w:t>   Методика обучения математике в начальных классах : учеб. пособие для сред. и высш. пед. учеб. заведений / Н. Б. Истомина. - 4-е изд., стер. - М. : Академия, 2001. - 285,[3] с. : рис. - (Педагогическое образование). - Библиогр.: с. 284-286. - ISBN 5-7695-0431-5; 11 экз. : 99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 Б.</w:t>
            </w:r>
            <w:r>
              <w:rPr/>
              <w:br/>
              <w:t>   Методика обучения математике в начальных классах [Текст] : учеб. пособие для сред. и высш. пед. учеб. заведений / Н. Б. Истомина. - 5-е изд., стер. - М. : Академия, 2002. - 285, [3] с. : рис. - (Педагогическое образование). - Библиогр.: с. 284-286. - ISBN 5-7695-1200-8; 24 экз. : 107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шистая А. В.</w:t>
            </w:r>
            <w:r>
              <w:rPr/>
              <w:br/>
              <w:t>   Методика обучения математике в начальной школе: Курс лекций : учеб. пособие для студентов пед. учеб. заведений / А. В. Белошистая. - М. : Владос, 2005. - 455,[1] с. - (Вузовское образование). - Библиогр.: с. 454-455. - ISBN 5-691-01422-6; 10 экз. : 97-6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шистая А. В.</w:t>
            </w:r>
            <w:r>
              <w:rPr/>
              <w:br/>
              <w:t>   Методика обучения математике в начальной школе. Курс лекций : учеб. пособие для студентов вузов, обучающихся по специальности "Педагогика и методика начального образования" / А. В. Белошистая. - М. : Владос, 2007. - 455,[1] с. - (Вузовское образование). - Библиогр.: с. 454-455. - ISBN 978-5-691-01422-2; 19 экз. : 16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ка обучения решению текстовых задач в начальной школе [Электронный ресурс] : курс лекций : учебно-методическое пособие / О. В. Алексеева, И. Н. Ищенко ; сост. : О. В. Алексеева, И. Н. Ищенко . - Комсомольск-на-Амуре : Амурский гуманитарно-педагогический государственный университет, 2009. - 164 с. - ISBN 5-85094-326-4. - Режим доступа: http://www.iprbookshop.ru/2229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Ю. А.</w:t>
            </w:r>
            <w:r>
              <w:rPr/>
              <w:br/>
              <w:t>   Методика преподавания математики в начальных классах в схемах и таблицах [Электронный ресурс] : учебное пособие для студентов отделения логопедии факультета специальной педагогики / Ю. А. Афанасьева ; Ю. А. Афанасьева. - Москва : Московский городской педагогический университет, 2011. - 68 с. - Режим доступа: http://www.iprbookshop.ru/26522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И.</w:t>
            </w:r>
            <w:r>
              <w:rPr/>
              <w:br/>
              <w:t>   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 И. Болотова ; А. И. Болотова. - Москва : Прометей, 2012. - 24 с. - ISBN 978-5-7042-2291-0. - Режим доступа: http://www.iprbookshop.ru/26944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дякова, М. А.</w:t>
            </w:r>
            <w:r>
              <w:rPr/>
              <w:br/>
              <w:t>   Практикум по методике преподавания математики [Электронный ресурс] : Для студентов факультетов подготовки учителей начальных классов / М. А. Худякова, Т. Е. Демидова, Л. В. Селькина ; Худякова М. А. - Пермь : Пермский государственный гуманитарно-педагогический университет, 2014. - 146 с. - Режим доступа: http://www.iprbookshop.ru/32083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ова, Н. Л.</w:t>
            </w:r>
            <w:r>
              <w:rPr/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атематической обработки информации</w:t>
            </w:r>
            <w:r>
              <w:rPr/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пичев, В. И.</w:t>
            </w:r>
            <w:r>
              <w:rPr/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детей и подростков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, Г. П.</w:t>
            </w:r>
            <w:r>
              <w:rPr/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 Г. П.</w:t>
            </w:r>
            <w:r>
              <w:rPr/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н Е. Е.</w:t>
            </w:r>
            <w:r>
              <w:rPr/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/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ович, В. Б.</w:t>
            </w:r>
            <w:r>
              <w:rPr/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08. - 582 с. : ил. - (Учебник для вузов). - ISBN 978-5-272-00062-0; 38 экз. : 276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мец, А. Э.</w:t>
            </w:r>
            <w:r>
              <w:rPr/>
              <w:br/>
              <w:t>   Общая психология [Текст] : учеб. пособие для студентов вузов, обучающихся по пед. специальностям (ОПД. Ф.1 - Психология) / А. Э. Штейнмец. - М. : Изд. центр "Академия", 2006. - 282, [1] с. - (Высшее профессиональное образование. Педагогические специальности). - Библиогр.: с. 274-280. - ISBN 5-7695-2678-5 : 271-8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11. - 582 с. : ил. - (Учебник для вузов). - Библиогр. в конце разд. - ISBN 978-5-272-00062-0; 28 экз. : 410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мец, А. Э.</w:t>
            </w:r>
            <w:r>
              <w:rPr/>
              <w:br/>
              <w:t>   Общая психология [Текст] : учеб. пособие для студентов учреждений высш. проф. образования / А. Э. Штейнмец. - 3-е изд., испр. - М. : Изд. центр "Академия", 2012. - 283, [1] с. - (Высшее профессиональное образование) (Бакалавриат). - Библиогр.: с. 273-280. - ISBN 978-5-7695-9050-4; 10 экз. : 348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пов, И. Ш.</w:t>
            </w:r>
            <w:r>
              <w:rPr/>
              <w:br/>
              <w:t>   Общая психология [Электронный ресурс] : учебное пособие / И. Ш. Резепов ; И. Ш. Резепов. - Саратов : Ай Пи Эр Медиа, 2012. - 109 с. - ISBN 978-5-904000-73-8. - Режим доступа: http://www.iprbookshop.ru/11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Н. Ю.</w:t>
            </w:r>
            <w:r>
              <w:rPr/>
              <w:br/>
              <w:t>   Учебное пособие по общей психологии [Электронный ресурс] : учебное пособие / Н. Ю. Дмитриева ; Н. Ю. Дмитриева. - Саратов : Научная книга, 2012. - 128 с. - Режим доступа: http://www.iprbookshop.ru/631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Социальная психология [Электронный ресурс] : учебное пособие / Н. А. Мельникова ; Н. А. Мельникова. - Саратов : Научная книга, 2012. - 159 с. - Режим доступа: http://www.iprbookshop.ru/633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гнитивная психология</w:t>
            </w:r>
            <w:r>
              <w:rPr/>
              <w:t xml:space="preserve"> [Электронный ресурс] : учебник для вузов / И. В. Блинникова [и др.] ; И. В. Блинникова. - Москва : Пер Сэ, 2002. - 480 с. - ISBN 5-9292-0034-3. - Режим доступа: http://www.iprbookshop.ru/74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чкина, Н. А.</w:t>
            </w:r>
            <w:r>
              <w:rPr/>
              <w:br/>
              <w:t>   Психология [Электронный ресурс] : учебное пособие / Н. А. Богачкина ; Н. А. Богачкина. - Саратов : Научная книга, 2012. - 159 с. - Режим доступа: http://www.iprbookshop.ru/82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рубежи человеческой природы</w:t>
            </w:r>
            <w:r>
              <w:rPr/>
              <w:t xml:space="preserve"> [Электронный ресурс] / Абрахам Маслоу [и др.] ; Балл пер. Г.А.; А.П. Попогребский; Балл ред. Г.А.; А.В. Киричук; Д.А. Леонтьев. - Новые рубежи человеческой природы ; 2017-03-18. - Москва : Альпина Паблишер, 2016 ; Москва ; Москва : Альпина Паблишер : Смысл, 2016, 2016. - 496 c. - ISBN 978-5-91671-116-5. - Режим доступа: http://www.iprbookshop.ru/4373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лдышова, Н. Б.</w:t>
            </w:r>
            <w:r>
              <w:rPr/>
              <w:br/>
              <w:t>   Общая психология [Электронный ресурс] : курс лекций / Н. Б. Челдышова ; Н. Б. Челдышова. - Москва : Экзамен, 2008. - 215 с. - Режим доступа: http://www.iprbookshop.ru/113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юта, М. Б.</w:t>
            </w:r>
            <w:r>
              <w:rPr/>
              <w:br/>
              <w:t>   Возрастная психология [Электронный ресурс] : учебное пособие / М. Б. Батюта, Т. Н. Князева ; М. Б. Батюта. - Москва : Логос, 2011. - 304 с. - ISBN 978-5-98704-606-7. - Режим доступа: http://www.iprbookshop.ru/905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 / Г. М. Андреева. - М. : Аспект Пресс, 2001. - 377, [3] с. : рис. - (Учебник для вузов). - Имен. указ.: с. 366-369. - Библиогр.: с. 370-374. - ISBN 5-7567-0229-6; 21 экз. : 1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 / Г. М. Андреева. - 5-е изд., испр. и доп. - М. : Аспект Пресс, 2002. - 363,[1] с. : ил. - (Учебник для вузов). - Имен. указ.: с. 350-354. - Библиогр.: с. 355-360. - ISBN 5-7567-0274-1; 38 экз. : 114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 / Г. М. Андреева. - М. : Аспект Пресс, 2000. - 373, [2] с. : ил. - (Учебник для вузов). - Имен. указ.: с. 366-369. - Библиогр.: с. 370-374. - ISBN 5-7567-0229-6; 10 экз. : 78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 / Г. М. Андреева. - М. : Аспект Пресс, 1999. - 373, [3] с. : ил. - (Учебник для вузов). - Имен. указ.: с. 366-369. - Библиогр.: с. 370-374. - ISBN 5-7567-0229-6; 8 экз. : 70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, обучающихся по направлению и спец. "Психология" / Г. М. Андреева. - 5-е изд., испр. и доп. - М. : Аспект Пресс, 2004. - 365,[1] с. : рис. - (Классический университетский учебник). - Имен. указ.: с. 352-356 . - Библиогр.: с. 357-362. - ISBN 5-7567-0321-7; 30 экз. : 184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6. - 365,[3] с. - (Учебник для вузов). - Библиогр.: с. 355-360. - ISBN 5-7567-0274-1; 15 экз. : 128-1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8. - 362, [1] с. - (Учебник для вузов). - Библиогр.: с. 355-360. - ISBN 978-5-7567-0274-3; 43 экз. : 256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4-е изд., стер. - М. : Академия, 2008. - 221,[2] с. : ил. - (Высшее профессиональное образование. Педагогические специальности). - ISBN 978-5-7695-4862-8; 15 экз. : 168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6-е изд., стер. - М. : Академия, 2011. - 221, [1] с. : ил. - (Высшее профессиональное образование. Педагогические специальности). - ISBN 978-5-7695-7776-5; 10 экз. : 282-1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сихология только для студентов [Электронный ресурс] : учебное пособие для вузов / Г. С. Абрамова ; Г. С. Абрамова. - Москва : Пер Сэ, 2001. - 272 с. - ISBN 5-9292-0016-5. - Режим доступа: http://www.iprbookshop.ru/740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бщие основы педагогики : учебник для студентов вузов / В. В. Краевский. - М. : Академия, 2003. - 254,[2] с. - (Высшее профессиональное образование). - Библиогр.: с. 250-253. - ISBN 5-7695-1417-5; 10 экз. : 123-9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 пособие для студентов пед. учеб. заведений / В. А. Сластенин [и др.]. - 4-е изд. - М. : Школа-Пресс, 2002. - 512 с. - Библиогр. в конце глав. - ISBN 5-9219-0109-1; 24 экз. : 12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. - 3-е изд., стер. - М. : Академия, 2004. - 566, [2] с. - (Высшее профессиональное образование. Педагогические специальности). - Библиогр. в конце глав. - ISBN 5-7695-1943-6; 42 экз. : 168-9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 . - 4-е изд., стер. - М. : Академия, 2005. - 566, [1] с. - (Высшее профессиональное образование. Педагогические специальности). - Библиогр. в конце глав. - ISBN 5-7695-2499-5; 242 экз. : 199-8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М. : Академия, 2007. - 491, [1] с. - (Высшее профессиональное образование. Педагогические специальности). - ISBN 978-5-7695-3308-2; 116 экз. : 321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 дисциплине "Педагогика" для студентов вузов, обучающихся по пед. специальностям / В. А. Сластенин, И. Ф. Исаев, Е. Н. Шиянов ; Междунар. акад. наук пед. образования; под ред. В. А. Сластенина. - 8-е изд., стер. - М. : Изд. центр "Академия", 2008. - 566,[1] c. - (Высшее профессиональное образование. Педагогические специальности). - ISBN 978-5-7695-4762-1; 15 экз. : 265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бщие основы педагогики [Текст] : учеб. пособие для студентов вузов, обучающихся по специальности "Педагогика" / В. В. Краевский. - 4-е изд., стер. - М. : Изд. центр "Академия", 2008. - 254,[1] с. - (Высшее профессиональное образование. Педагогические специальности). - ISBN 978-5-7695-5039-3; 5 экз. : 248-2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2-е изд., стер. - М. : Академия, 2009. - 491,[1] с. - (Высшее профессиональное образование. Педагогические специальности). - ISBN 978-5-7695-6617-2; 45 экз. : 534-1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История образования и педагогической мысли [Текст] : учебник для студентов вузов, обучающихся по специальностям 031000 - Педагогика и психология, 031300 - Соц. педагогика, 033400 - Педагогика / А. Н. Джуринский. - М. : Владос, 2003. - 400 с. - (Учебник для вузов). - Библиогр.: с. 393-400. - ISBN 5-305-00100-5; 4 экз. : 81-7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>   Дидактика [Текст] : учеб. пособие для студентов вузов, обучающихся по специальности 031000 - Педагогика и психология / В. А. Ситаров ; под ред. В. А. Сластенина. - 2-е изд., стер. - М. : Академия, 2004. - 364,[4] с. - (Высшее профессиональное образование. Педагогические специальности). - Библиогр. в конце глав . - Прил.: с. 359-363. - ISBN 5-7695-1756-5; 176 экз. : 103-2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(ОПД. Ф.02 - Педагогика) / И. А. Колесникова [и др.] ; под общ. ред. В. А. Сластенина и И. А. Колесниковой. - М. : Академия, 2005. - 332,[4] с. - (Профессионализм педагога). - Прил.: с. 288-330. - ISBN 5-7695-2133-3; 44 экз. : 243-9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Теория обучения : учебник для студентов пед.вузов / Н. М. Борытко ; Рос. акад. образования, Южное отд-ние; Волгогр. гос. пед. ун-т, Волгогр. гос. ин-т повышения квалификации и переподготовки работников образования, Научно-исслед. центр соврем. проблем воспитания. - Волгоград : Изд-во ВГИПК РО, 2006. - 70,[2] с. - (Гуманитарная педагогика. Вып.5). - ISBN 5-7087-0020-3; 2 экз. : 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/ И. А. Колесникова [и др.] ; под общ. ред. В. А. Сластенина и И. А. Колесниковой. - 4-е изд., стер. - М. : Изд. центр "Академия", 2008. - 332,[2] с. - (Профессионализм педагога). - Прил.: с. 332-333. - ISBN 978-5-7695-5606-7 : 283-2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>   Дидактика [Текст] : учеб. пособие для студентов вузов, обучающихся по специальности "Педагогика и психология" / В. А. Ситаров ; под ред. В. А. Сластенина. - 3-е изд., перераб. и доп. - М. : Изд. центр "Академия", 2008. - 414,[1] с. - (Высшее профессиональное образование. Педагогические специальности). - Библиогр. в конце гл. - Прил.: с. 400-411. - ISBN 978-5-7695-4504-7; 5 экз. : 375-5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Педагогика [Электронный ресурс] : учебное пособие / О. О. Петрова, О. В. Долганова, Е. В. Шарохина ; О. О. Петрова. - Саратов : Научная книга, 2012. - 191 с. - Режим доступа: http://www.iprbookshop.ru/632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[Текст] : учебник для бакалавров / под ред. В. И. Максимова, А. В. Голубевой. - 2-е изд., перераб. и доп. - М. : Юрайт, 2011. - 358 с. - (Бакалавр). - ISBN 978-5-9916-1410-8 (Изд-во Юрайт); 978-5-9692-1217-6 (ИД Юрайт); 40 экз. : 262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екер, Н. Ю.</w:t>
            </w:r>
            <w:r>
              <w:rPr/>
              <w:br/>
              <w:t>   Русский язык и культура речи [Электронный ресурс] : учебное пособие / Н. Ю. Штрекер ; Н. Ю. Штрекер. - Москва : ЮНИТИ-ДАНА, 2012. - 351 с. - ISBN 978-5-238-02093-8. - Режим доступа: http://www.iprbookshop.ru/154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. Практикум по курсу</w:t>
            </w:r>
            <w:r>
              <w:rPr/>
              <w:t xml:space="preserve"> / под ред. В. И. Максимова. - М. : Гардарики, 2002. - 310,[1] с. - Библиогр. в конце глав. - Прил.: с. 399-405. - ISBN 5-8297-0035-2; 40 экз. : 77-1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: учеб. пособие для студентов нефилол. фак. высш. учеб. заведений / Л. А. Введенская, Л. Г. Павлова, Е. Ю. Кашаева. - 7-е изд., испр. и доп. - Ростов н/Д : Феникс, 2003. - 539,[5] с. - (Высшее образование). - Прил.: с. 501-536. - ISBN 5-222-03648-0; 46 экз. : 98-5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усский язык и культура речи [Текст] : метод. разработка / Волгогр. гос. пед. ун-т ; сост. Е. А. Бурмистрова. - Волгоград : Изд-во ВГПУ "Перемена", 2006. - 43 с. - Прил.: c.30-42. - ISBN   5 экз. : 5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[Текст] : учеб. пособие для студентов нефилол. фак. высш. учеб. заведений / Л. А. Введенская, Л. Г. Павлова, Е. Ю. Кашаева. - 24-е изд. - Ростов н/Д : Феникс, 2008. - 539 с. - (Высшее образование). - Прил.: с. 501-536. - ISBN 978-5-222-14283-7; 2 экз. : 2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речи</w:t>
            </w:r>
            <w:r>
              <w:rPr/>
              <w:t xml:space="preserve"> [Электронный ресурс] : учебное пособие / Л. Г. Рудь [и др.] ; Л. Г. Рудь. - Минск : Вышэйшая школа, 2014. - 271 с. - ISBN 978-985-06-1883-2. - Режим доступа: http://www.iprbookshop.ru/2008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0. - 461, [2] с. - (Высшее образование). - Предм. указ.: с. 451-456. - ISBN 5-7695-0697-0; 26 экз. : 75-5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2. - 461, [2] с. - (Высшее образование). - Предм. указ.: с. 451-456. - ISBN 5-7695-0697-0; 60 экз. : 8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4. - 461, [2] с. - (Высшее профессиональное образование. Педагогические специальности). - Предм. указ. : с. 451-456. - ISBN 5-7695-1933-9; 18 экз. : 110-8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кова, Т. В.</w:t>
            </w:r>
            <w:r>
              <w:rPr/>
              <w:br/>
              <w:t>   Теоретические основы и технологии начального литературного образования [Текст] : учебник для студентов вузов, обучающихся по направлению 540600 (050600) - "Педагогика" / Т. В. Рыжкова. - М. : Изд. центр "Академия", 2007. - 414,[2] c. : ил. - (Высшее профессиональное образование. Педагогические специальности). - ISBN 978-5-7695-3971-8; 99 экз. : 311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5-е изд., стер. - М. : Изд. центр "Академия", 2008. - 461, [2] с. - (Высшее профессиональное образование. Педагогические специальности). - Предм. указ. : с. 451-456. - ISBN 978-5-7695-5762-0; 50 экз. : 370-5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ентов пед. учеб. заведений по специальности "Педагогика и методика нач. обучения" / М. С. Соловейчик [и др.] ; под ред. М. С. Соловейчик. - М. : Просвещение, 1993. - 383, [1] с. - (Учебное пособие для педагогических институтов). - Библиогр. : с. 374-380. - ISBN 5-09-003724-8; 108 экз. : 1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ентов пед. учеб. заведений по специальности "Педагогика и методика нач. обучения / М. С. Соловейчик [и др.] ; под ред. М. С. Соловейчик. - 3-е изд. - М. : Академия, 1997. - 383 с. : схем. - (Педагогическое образование). - ISBN 5-7695-0100-6; 12 экз. : 320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Словарь-справочник по методике преподавания русского языка [Текст] : пособие для пед. вузов и колледжей / М. Р. Львов. - М. : Академия, 1999. - 269, [2] с. - (Высшее образование). - ISBN 5-7695-0348-Х; 13 экз. : 4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. пед. учеб. заведений / М. Соловейчик [и др.] ; под ред. М. С. Соловейчик. - 4-е изд., стер. - М. : Академия, 1998. - 383 с. : схем. - (Педагогическое образование). - Библиогр.: с. 374-380. - ISBN 5-7695-0281-9; 1 экз. :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Практикум по детской литературе и методике приобщения детей к чтению [Текст] : учеб. пособие для студентов вузов, обучающихся по специальности "Дошкольная педагогика и психология" и "Педагогика и методика дошкольного образования" / З. А. Гриценко. - М. : Академия, 2008. - 222,[2] с. - (Высшее профессиональное образование. Педагогические специальности). - ISBN 978-5-7695-4440-8; 104 экз. : 268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Словарь-справочник по методике преподавания русского языка [Текст] : учеб. пособие для студентов пед. ин-тов по специальности № 2101 "Рус. яз. и лит." / М. Р. Львов. - М. : Просвещение, 1988. - 239, [1] с. - (Учебное пособие для педагогических институтов). - ISBN 5-09-000507-9; 23 экз. : 0-8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инин, В. В.</w:t>
            </w:r>
            <w:r>
              <w:rPr/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стория России: на перекрестке мнений : сб. науч. ст. по итогам III межрегион. ист. чтений, посвящ. памяти проф. Б. С. Абалихина, Волгоград, 2-3 марта 2006 г. / Волгогр. гос. пед. ун-т; редкол.: Е. Ю. Болотова, Н. А. Болотова, Н. Б. Крылова. - Волгоград : Изд-во ВГПУ "Перемена", 2007. - 339, [1] с. - Библиогр. в конце ст. - ISBN 978-5-88234-918-8; 2 экз. : 289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1. Русь древняя. Московское царство [Электронный ресурс] : учебное пособие / В. В. Соколов ; В.В. Соколов. - Отечественная история. Том 1. Русь древняя. Московское царство ; 2018-06-06. - Санкт-Петербург : Российский государственный гидрометеорологический университет, 2005. - 372 c. - Режим доступа: http://www.iprbookshop.ru/12512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Безопасность жизнедеятельности ; 2019-07-01. - Москва : Российский государственный университет правосудия, 2016. - 368 c. - ISBN 978-5-93916-485-6. - Режим доступа: http://www.iprbookshop.ru/4960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 В. С.</w:t>
            </w:r>
            <w:r>
              <w:rPr/>
              <w:br/>
              <w:t>   Педагогика начального образования : учеб. пособие для студентов пед. вузов / В. С. Кукушин, А. В. Болдырева-Вараксина. - М.; Ростов н/Д : МарТ, 2005. - 589 с. : ил.; табл. - (Педагогическое образование). - Библиогр.: с. 567-583. - ISBN 5-241-00543-9; 2 экз. : 149-6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Теория обучения младших школьников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2013. - 224 с. - Режим доступа: http://www.iprbookshop.ru/30220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ских, Н.В.</w:t>
            </w:r>
            <w:r>
              <w:rPr/>
              <w:br/>
              <w:t>   Педагогика начального образования. Часть 1 [Электронный ресурс] : учебное пособие / Н. В. Донских ; сост. Н.В. Донских. - Педагогика начального образования. Часть 1 ; 2019-05-29. - Комсомольск-на-Амуре : Амурский гуманитарно-педагогический государственный университет, 2010. - 201 c. - ISBN 5-85094-392-9. - Режим доступа: http://www.iprbookshop.ru/22275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Педагогика [Электронный ресурс] : учебное пособие / О. О. Петрова, О. В. Долганова, Е. В. Шарохина ; О. О. Петрова. - Саратов : Научная книга, 2012. - 191 с. - Режим доступа: http://www.iprbookshop.ru/632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С. Н.</w:t>
            </w:r>
            <w:r>
              <w:rPr/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образоват. учреждений сред. проф. образования, обучающихся по спец. 0318 - Спец. дошк. образование, 0319 - Спец. педагогика в спец. (коррекц.) образоват. учреждениях, 0320 -Коррекц. педагогика / Под ред. Л. В. Кузнецовой. - М. : Академия, 2003. - 479,[1] с. : рис. - (Педагогическое образование). - Прил. в конце разд. - ISBN 5-7695-0530-3; 74 экз. : 188-6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3-е изд., стер. - М. : Академия, 2006. - 479,[1] с. - (Среднее профессиональное образование. Педагогическое образование). - Библиогр. в конце глав. - ISBN 5-7695-2922-9; 8 экз. : 152-4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4-е изд., стер. - М. : Академия, 2007. - 479,[1] с. - (Среднее профессиональное образование. Педагогическое образование). - Библиогр. в конце глав. - ISBN 978-5-7695-3912-1; 33 экз. : 3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5-е изд., стер. - М. : Изд. центр "Академия", 2008. - 479,[1] с. - (Среднее профессиональное образование. Педагогическое образование). - Библиогр. в конце глав. - ISBN 978-5-7695-4819-2; 3 экз. : 437-2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М. : Академия, 2000. - 394, [1] с. - (Высшее образование). - Библиогр. в конце глав. - ISBN 5-7695-0551-6; 57 экз. : 8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дошкольная педагогика</w:t>
            </w:r>
            <w:r>
              <w:rPr/>
              <w:t xml:space="preserve"> [Текст] : учеб. пособие для студентов дефектол. фак. пед. вузов / Е. А. Стребелева [и др.] ; под ред. Е. А. Стребелевой. - М. : Академия, 2001. - 311, [1] с. - (Высшее образование). - Библиогр. в конце глав. - ISBN 5-7695-0558-3 : 6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: учеб. пособие для студентов пед. вузов / Н. М. Назарова [и др.] ; под ред. Н. М. Назаровой. - 2-е изд., стер. - М. : Академия, 2002. - 394, [2] с. - (Высшее образование). - Библиогр. в конце глав. - ISBN 5-7695-0835-3; 8 экз. : 1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дошкольная педагогика</w:t>
            </w:r>
            <w:r>
              <w:rPr/>
              <w:t xml:space="preserve"> [Текст] : учеб. пособие для студентов вузов, обучающихся по специальности 032000 - Специальная дошк. педагогика и психология / Е. А. Стребелева [и др.] ; под ред. Е. А. Стребелевой. - М. : Академия, 2002. - 311, [1] с. - (Высшее образование). - Библиогр. в конце глав. - ISBN 5-7695-0558-3; 17 экз. : 76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3-е изд., испр. - М. : Академия, 2004. - 394, [2] с. - (Высшее профессиональное образование. Педагогика). - Библиогр. в конце глав. - ISBN 5-7695-1725-3; 13 экз. : 153-4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2-е изд., стер. - М. : Академия, 2001. - 394, [1] с. - (Высшее образование). - Библиогр. в конце глав. - ISBN 5-7695-0835-3; 28 экз. : 80-9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вузов, обучающихся по направлению 050700 "Педагогика". В 3 т. Т. 3 : Педагогические системы специального образования / Н. М. Назарова [и др.] ; под ред. Назаровой. - М. : Изд. центр "Академия", 2008. - 397, [1]c. : ил., табл. - (Высшее профессиональное образование. Педагогические специальности). - Библиогр. в конце гл. - ISBN 978-5-7695-4701-0; 978-7695-3463-8 (т. 3); 45 экз. : 428-6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8-е изд., испр. - М. : Изд. центр "Академия", 2008. - 394,[2] с. - (Высшее профессиональное образование. Педагогические специальности). - Библиогр. в конце гл. - ISBN 978-5-7695-5139-0; 7 экз. : 418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(коррекционная) дошкольная педагогика. Введение в специальность</w:t>
            </w:r>
            <w:r>
              <w:rPr/>
              <w:t xml:space="preserve"> [Текст] : учеб. пособие для студентов пед. училищ и колледжей, обучающихся по специальностям: 0313 (050704) - Дошк. образование : 0318 (050705) - Спец. дошк. образование : 0319 (050718) - Спец. педагогика в спец. (коррекц.) образоват. учреждениях : 0320 (050719) - Коррекц. педагогика в нач. образовании / В. И. Селиверстов [и др.] ; под ред. В. И. Селиверстова. - М. : Владос, 2010. - 318 с. : табл. - (Специальное среднее образование). - ISBN 978-5-691-01752-0 : 3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едагогики и псих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ская, Ю. Б.</w:t>
            </w:r>
            <w:r>
              <w:rPr/>
              <w:br/>
              <w:t>   Организация работы с родителями в дошкольном образовательном учреждении для детей c задержкой психического развития [Электронный ресурс] / Ю. Б. Зеленская, Н. Г. Колесникова ; Зеленская Ю. Б. - Санкт-Петербург : Институт специальной педагогики и психологии, 2008. - 48 с. - ISBN 978-5-8179-0092-7. - Режим доступа: http://www.iprbookshop.ru/29983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 Ф.</w:t>
            </w:r>
            <w:r>
              <w:rPr/>
              <w:br/>
              <w:t>   История мировых религий [Электронный ресурс] : учебное пособие / С. Ф. Панкин ; С. Ф. Панкин. - Саратов : Научная книга, 2012. - 159 с. - Режим доступа: http://www.iprbookshop.ru/628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жев, Д. В.</w:t>
            </w:r>
            <w:r>
              <w:rPr/>
              <w:br/>
              <w:t>   История и теория религий [Электронный ресурс] : учебное пособие / Д. В. Альжев ; Д. В. Альжев. - Саратов : Научная книга, 2012. - 159 с. - Режим доступа: http://www.iprbookshop.ru/628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мчук, В. И.</w:t>
            </w:r>
            <w:r>
              <w:rPr/>
              <w:br/>
              <w:t>   Социология религии [Электронный ресурс] : учебное пособие / В. И. Веремчук ; В. И. Веремчук. - Москва : ЮНИТИ-ДАНА, 2012. - 254 с. - ISBN 5-238-00737-X. - Режим доступа: http://www.iprbookshop.ru/1644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ецкая, И. А.</w:t>
            </w:r>
            <w:r>
              <w:rPr/>
              <w:br/>
              <w:t>   Словарь церковных терминов и понятий [Электронный ресурс] : Приложение к учебному пособию Христианская Церковь в Высокое Средневековье / И. А. Дворецкая, Н. В. Симонова ; И. А. Дворецкая. - Москва : Прометей ; Московский педагогический государственный университет, 2012. - 72 с. - ISBN 978-5-4263-0116-0. - Режим доступа: http://www.iprbookshop.ru/1861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Л. Б.</w:t>
            </w:r>
            <w:r>
              <w:rPr/>
              <w:br/>
              <w:t>   Религиозные традиции мира. Иудаизм, христианство, ислам [Электронный ресурс] : учебное пособие / Л. Б. Михайлова ; Л. Б. Михайлова. - Москва : Прометей ; Московский педагогический государственный университет, 2013. - 288 с. - ISBN 978-5-7042-2423-5. - Режим доступа: http://www.iprbookshop.ru/2402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0. - 461, [2] с. - (Высшее образование). - Предм. указ.: с. 451-456. - ISBN 5-7695-0697-0; 26 экз. : 75-5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2. - 461, [2] с. - (Высшее образование). - Предм. указ.: с. 451-456. - ISBN 5-7695-0697-0; 60 экз. : 8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4. - 461, [2] с. - (Высшее профессиональное образование. Педагогические специальности). - Предм. указ. : с. 451-456. - ISBN 5-7695-1933-9; 18 экз. : 110-8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5-е изд., стер. - М. : Изд. центр "Академия", 2008. - 461, [2] с. - (Высшее профессиональное образование. Педагогические специальности). - Предм. указ. : с. 451-456. - ISBN 978-5-7695-5762-0; 50 экз. : 370-5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я нарушений письменной речи</w:t>
            </w:r>
            <w:r>
              <w:rPr/>
              <w:t xml:space="preserve"> [Электронный ресурс] : учебно-методическое пособие / Т. А. Аристова [и др.] ; Т. А. Аристова. - Санкт-Петербург : КАРО, 2013. - 208 с. - ISBN 978-5-9925-0310-4. - Режим доступа: http://www.iprbookshop.ru/26758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вникова, И. Н.</w:t>
            </w:r>
            <w:r>
              <w:rPr/>
              <w:br/>
              <w:t>   Дисграфия, дислексия. Технология преодоления [Электронный ресурс] : учебное пособие / И. Н. Садовникова ; И. Н. Садовникова. - Москва : ПАРАДИГМА, 2012. - 279 с. - ISBN 978-5-4214-0011-0. - Режим доступа: http://www.iprbookshop.ru/1302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Л. В.</w:t>
            </w:r>
            <w:r>
              <w:rPr/>
              <w:br/>
              <w:t>   Грамматико-орфографический словарь [Электронный ресурс] : Справочное пособие для начальной школы / Л. В. Савельева, Е. А. Офицерова ; Л. В. Савельева. - Санкт-Петербург : Виктория плюс, 2012. - 96 с. - ISBN 978-5-91673-057-9. - Режим доступа: http://www.iprbookshop.ru/1785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манова, Г. А.</w:t>
            </w:r>
            <w:r>
              <w:rPr/>
              <w:br/>
              <w:t>   Чистоговорки для правописания [Электронный ресурс] : Запоминаем словарные слова / Г. А. Османова ; Г. А. Османова. - Санкт-Петербург : КАРО, 2014. - 176 с. - ISBN 978-5-9925-0400-2. - Режим доступа: http://www.iprbookshop.ru/1944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Правописание в начальных классах [Текст] / М. Р. Львов. - М. : Просвещение, 1990. - 159, [1] с. - (Библиотека учителя начальных классов). - Библиогр. : с.159 (9 назв.). - ISBN 5-09-002892-3; 15 экз. : 0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обучения правописанию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Основы обучения правописанию в начальной школе [Текст] : учеб. пособие для слушателей ФПК (преподавателей пед. ин-тов) / М. Р. Львов ; под ред. Ш. В. Журжиной ; Моск. гос. пед. ин-т им. В. И. Ленина. - 2-е изд.,испр. и доп. - М. : МГПИ, 1988. - 87, [2] с. - Библиогр. : с. 87-88. - ISBN   30 экз. : 0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0. - 461, [2] с. - (Высшее образование). - Предм. указ.: с. 451-456. - ISBN 5-7695-0697-0; 26 экз. : 75-5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2. - 461, [2] с. - (Высшее образование). - Предм. указ.: с. 451-456. - ISBN 5-7695-0697-0; 60 экз. : 8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4. - 461, [2] с. - (Высшее профессиональное образование. Педагогические специальности). - Предм. указ. : с. 451-456. - ISBN 5-7695-1933-9; 18 экз. : 110-8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кова, Т. В.</w:t>
            </w:r>
            <w:r>
              <w:rPr/>
              <w:br/>
              <w:t>   Теоретические основы и технологии начального литературного образования [Текст] : учебник для студентов вузов, обучающихся по направлению 540600 (050600) - "Педагогика" / Т. В. Рыжкова. - М. : Изд. центр "Академия", 2007. - 414,[2] c. : ил. - (Высшее профессиональное образование. Педагогические специальности). - ISBN 978-5-7695-3971-8; 99 экз. : 311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5-е изд., стер. - М. : Изд. центр "Академия", 2008. - 461, [2] с. - (Высшее профессиональное образование. Педагогические специальности). - Предм. указ. : с. 451-456. - ISBN 978-5-7695-5762-0; 50 экз. : 370-5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а, С. Ю.</w:t>
            </w:r>
            <w:r>
              <w:rPr/>
              <w:br/>
              <w:t>   Личностно ориентированные и нетрадиционные технологии в обучении русскому языку школьников с интеллектуальной недостаточностью [Электронный ресурс] / С. Ю. Ильина, А. С. Чижова ; С. Ю. Ильина. - Санкт-Петербург : КАРО, 2013. - 96 с. - ISBN 978-5-9925-0821-5. - Режим доступа: http://www.iprbookshop.ru/26759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программ для начальной общеобразовательной школы. Система Д. Б. Эльконина - В. В. Давыдова</w:t>
            </w:r>
            <w:r>
              <w:rPr/>
              <w:t>. - 2-е изд., дораб. - М. : Вита-Пресс, 2004. - 287,[1] с. - ISBN 5-7755-0642-1; 9 экз. : 80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программ для четырехлетней начальной школы. Система Л. В. Занкова</w:t>
            </w:r>
            <w:r>
              <w:rPr/>
              <w:t xml:space="preserve"> : Русский язык. Литературное чтение. Математика. окружающий мир. Трудовое обучение. Музыка. Экономика. История. Английский язык / Федер. науч.-метод. центр им. Л. В. Занкова; сост. Е. О. Яременко, Н. В. Нечаева. - Самара : Корпорация "Федоров" , 2004 ; : Учеб. лит., 2004. - 285,[2] с. - Библиогр.: с. 286. - ISBN 5-9507-0143-7; 3 экз. :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программ для четырехлетней начальной школы. Система Л. В. Занкова</w:t>
            </w:r>
            <w:r>
              <w:rPr/>
              <w:t xml:space="preserve"> : Русский язык. Литературное чтение. Математика. окружающий мир. Трудовое обучение. Музыка. Экономика. История. Английский язык / Федер. науч.-метод. центр им. Л. В. Занкова; сост. Е. О. Яременко, Н. В. Нечаева. - Самара : Корпорация "Федоров" , 2005 ; : Учеб. лит., 2005. - 269,[2] с. - Библиогр.: с. 271. - ISBN 5-9507-0143-7; 10 экз. : 30-3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ы общеобразовательных учреждений. Начальная школа. 1-4 классы</w:t>
            </w:r>
            <w:r>
              <w:rPr/>
              <w:t xml:space="preserve"> [Текст] : [сборник] : учеб.-метод. комплект "Планета знаний". - М. : АСТ : Астрель, 2006. - 317,[2] с. : табл. - (Планета знаний). - ISBN 5-17-037776-2; 5-271-14207-8; 2 экз. : 46-1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рабочих программ по начальному общему образованию: УМК "Начальная школа XXI века" (1-4 классы)</w:t>
            </w:r>
            <w:r>
              <w:rPr/>
              <w:t xml:space="preserve"> [Текст] / Комитет по образованию Администрации Волгогр. обл., Волгогр. гос. ин-т повышения квалификации и переподготовки работников образования; авт.-сост. И. Артюшкина, С. П. Казачкова, Л. В. Пчелина. - Волгоград : Изд-во ВГИПК РО, 2007. - 191 с. - (Приложение к журналу "Учебный год", № 79/2007. Серия "Рабочие программы" ; Вып. 9). - 7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а оценки. Начальная школа</w:t>
            </w:r>
            <w:r>
              <w:rPr/>
              <w:t xml:space="preserve"> [Электронный ресурс] : сборник пособий. - Электрон. прогр. - М. : Образование-Медиа : Просвещение, 2011. - 1 электрон. опт. диск (CD-ROM). - Загл. с диска. - ISBN 978-5-09-026376-4 : 202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русскому языку и литературному чтению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линский, С. П.</w:t>
            </w:r>
            <w:r>
              <w:rPr/>
              <w:br/>
              <w:t>   Технология литературного образования. Коммуникативно-деятельностный подход [Электронный ресурс] : учебное пособие для студентов-филологов / С. П. Лавлинский ; С. П. Лавлинский. - Москва : Прогресс-Традиция, 2003. - 384 с. - ISBN 5-89826-184-2. - Режим доступа: http://www.iprbookshop.ru/719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: [для поступаюших в вузы] / Д. Э. Розенталь, И. Б. Голуб. - 8-е изд. - М. : Айрис-Пресс, 2006. - 381, [2] с. - (Домашний репетитор). - ISBN 5-8112-1807-9; 3 экз. : 72-6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бина, Н. Л.</w:t>
            </w:r>
            <w:r>
              <w:rPr/>
              <w:br/>
              <w:t>   Пунктуация современного русского языка [Текст] : учебник для студентов вузов, обучающихся по направлению 050300 - Филол. образование / Н. Л. Шубина. - М. : Академия, 2006. - 248, [1] с. - (Высшее профессиональное образование. Педагогические специальности). - ISBN 5-7695-2881-8; 33 экз. : 155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/ Д. Э. Розенталь, И. Б. Голуб. - 7-е изд. - М. : Айрис-Пресс, 2005. - 381, [2] с. - (Домашний репетитор). - ISBN 5-8112-1188-0; 2 экз. : 46-1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 и пунктуация [Текст] / Д. Э. Розенталь. - М. : Эксмо, 2012. - 286, [1] с. - (Проверено временем). - ISBN 978-5-699-49851-2; 2 экз. : 16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учителя русского языка</w:t>
            </w:r>
            <w:r>
              <w:rPr/>
              <w:t xml:space="preserve"> : справ.-метод. пособие / сост. Е. Т. Романова. - М. : АСТ : Астрель, 2003. - 348,[2] с. : табл. - (Настольная книга). - ISBN 5-17-015772-Х(АСТ) : 90-3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В. Ф.</w:t>
            </w:r>
            <w:r>
              <w:rPr/>
              <w:br/>
              <w:t>   Пособие для занятий по русскому языку в старших классах / В. Ф. Греков, С. Е. Крючков, Л. А. Чешко. - 45-е изд. - М. : Просвещение, 2005. - 285,[2] с. - ISBN 5-09-014345-5; 1 экз. : 65-5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Н.</w:t>
            </w:r>
            <w:r>
              <w:rPr/>
              <w:br/>
              <w:t>   Морфемно-орфографический словарь : ок. 100 000 слов / А. Н. Тихонов. - М. : Астрель, 2004 ; : АСТ, 2004. - 700,[2] с. ; 26,5х20 см. - ISBN 5-17-011741-8(АСТ); 5-271-03841-6(Астрель); 1 экз. : 283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нова, Т. В.</w:t>
            </w:r>
            <w:r>
              <w:rPr/>
              <w:br/>
              <w:t>   Орфография русского языка [Текст] : метод. материалы к спецсеминару / Т. В. Гоннова ; Волгогр. гос. пед. ун-т. - 3-е изд., испр. и доп. - Волгоград : Изд-во ВГПУ "Перемена", 2009. - 41 с. - 43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Справочник по русскому языку. Орфография и пунктуация [Текст] / Д. Э. Розенталь. - 2-е изд., перераб. - М. : ОНИКС : Мир и Образование, 2009. - 366, [1] с. - ISBN 978-5-488-02047-4 (Оникс); 978-5-94666-525-4 (Мир и образование); 1 экз. : 9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унктуация русского языка [Текст] : метод. материалы к практикуму по рус. правописанию / Федер. агентство по образованию, Волгогр. гос. пед. ун-т; сост. Т. В. Гоннова. - 3-е изд., испр. и доп. - Волгоград : Изд-во ВГПУ "Перемена", 2009. - 51 с. - 5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Справочник по правописанию и литературной правке [Текст] / Д. Э. Розенталь ; под ред. И. Б. Голуб. - 17-е изд. - М. : Айрис-пресс, 2013. - 360, [1] c. - ISBN 978-5-8112-4880-3; 3 экз. : 168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нова, Т. В.</w:t>
            </w:r>
            <w:r>
              <w:rPr/>
              <w:br/>
              <w:t>   Орфография русского языка [Текст] : метод. материалы к спецсеминару / Т. В. Гоннова ; Волгогр. гос. соц.-пед. ун-т. - 5-е изд., доп. - Волгоград : Изд-во ВГСПУ "Перемена", 2013. - 41 с. - ISBN   3 экз. : 43-2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унктуация русского языка [Текст] : метод. материалы к практикуму по рус. правописанию / Волгогр. гос. соц.-пед. ун-т; сост. Т. В. Гоннова. - 5-е изд., доп. - Волгоград : Изд-во ВГСПУ "Перемена", 2013. - 51 с. - ISBN   3 экз. : 43-2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Справочник-практикум: Орфография. Пунктуация. Орфографический словарь. Прописная или строчная? [Текст] / Д. Э. Розенталь. - М. : Оникс : Мир и Образование, 2009. - 1007 с. - ISBN 978-5-488-02265-2 (Оникс). - ISBN 978-5-94666-550-6 (Мир и образование); 1 экз. : 32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</w:t>
            </w:r>
            <w:r>
              <w:rPr/>
              <w:t xml:space="preserve"> [Электронный ресурс] : учебник / А. А. Бородич [и др.] ; А. А. Бородич. - Минск : Вышэйшая школа, 2012. - 998 с. - ISBN 978-985-06-2107-8. - Режим доступа: http://www.iprbookshop.ru/2021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П. В.</w:t>
            </w:r>
            <w:r>
              <w:rPr/>
              <w:br/>
              <w:t>   История философии [Текст] : учебник для студентов вузов, изучающих философию / П. В. Алексеев ; Моск. гос. ун-т им. М. В. Ломоносова, Филос. фак. - М. : Проспект, 2008. - 236, [1] с. - ISBN 978-5-392-00252-8 : 14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онов, Б. Н.</w:t>
            </w:r>
            <w:r>
              <w:rPr/>
              <w:br/>
              <w:t>   История философии [Текст] : учебник : [для студентов вузов нефилос. специальностей] / Б. Н. Бессонов. - М. : Юрайт : ИД Юрайт, 2011. - 278 с. - (Основы наук). - Библиогр. : с. 276-278 (56 назв.). - ISBN 978-5-9916-1150-3 (Юрайт); 978-5-9692-1114-8 (ИД Юрайт); 11 экз. : 19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. Курс лекций в конспективном изложении</w:t>
            </w:r>
            <w:r>
              <w:rPr/>
              <w:t xml:space="preserve"> [Электронный ресурс] : Учебное пособие / А. А. Акулова [и др.] ; Акулова А. А. - Москва : Прометей, 2014. - 98 с. - ISBN 978-5-9905886-2-2. - Режим доступа: http://www.iprbookshop.ru/30405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Актуальные проблемы правового образования несовершеннолетних и молодежи [Текст] : сб. науч. статей кафедры права. Вып. 2 / редкол. : С. В. Широ [и др.] ; Волгогр. гос. соц.-пед. ун-т. - Волгоград, 2014. - 279 с. - ISBN 978-5-85536-841-3; 2 экз. : 25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И. А.</w:t>
            </w:r>
            <w:r>
              <w:rPr/>
              <w:br/>
              <w:t>   Политология [Текст] : учебник для бакалавров : учебник для вузов, обучающихся по спец. "Политология" / И. А. Василенко ; Моск. гос. ун-т им. М. В. Ломоносова. - 4-е изд., перераб. и доп. - М. : Юрайт, 2013. - 423 с. - (Бакалавр. Базовый курс). - ISBN 978-5-9916-2110 : 278-9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дко, И. П.</w:t>
            </w:r>
            <w:r>
              <w:rPr/>
              <w:br/>
              <w:t>   Политология [Электронный ресурс] : учебное пособие / И. П. Прядко, А. В. Кофанов ; И. П. Прядко. - Москва : Московский государственный строительный университет ; ЭБС АСВ, 2012. - 152 с. - ISBN 978-5-7264-0622-0. - Режим доступа: http://www.iprbookshop.ru/200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Текст] : учебник / А. Ю. Мельвиль [и др.] ; Моск. гос. ин-т междунар. отношений (Университет) МИД РФ; рук. авт. кол. А. Ю. Мельвиль; науч. рук. Т. В. Шмачкова. - М. : ТК Велби: Проспект, 2008. - 618 с. - (К 50-летию открытия МГИМО (У)). - Слов.: с. 555-598. - Имен. указ.: с. 599-618. - Библиогр. в конце глав. - ISBN 978-5-482-01694-7; 100 экз. : 17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Электронный ресурс] : учебник / В. Ю. Бельский [и др.] ; В. Ю. Бельский. - Москва : ЮНИТИ-ДАНА, 2012. - 399 с. - ISBN 978-5-238-01661-0. - Режим доступа: http://www.iprbookshop.ru/811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, С. А.</w:t>
            </w:r>
            <w:r>
              <w:rPr/>
              <w:br/>
              <w:t>   Политология [Электронный ресурс] : учебное пособие / С. А. Семина ; С. А. Семина. - Иркутск : Иркутский филиал Российского государственного университета физической культуры ; спорта ; молодёжи и туризма, 2012. - 177 с. - Режим доступа: http://www.iprbookshop.ru/1568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. Схемы, таблицы</w:t>
            </w:r>
            <w:r>
              <w:rPr/>
              <w:t xml:space="preserve"> [Электронный ресурс] : учебно-методическое пособие для студентов вузов / В. Ю. Бельский [и др.] ; В. Ю. Бельский. - Москва : ЮНИТИ-ДАНА, 2013. - 303 с. - ISBN 978-5-238-02391-5. - Режим доступа: http://www.iprbookshop.ru/209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кции по политологии</w:t>
            </w:r>
            <w:r>
              <w:rPr/>
              <w:t xml:space="preserve"> [Электронный ресурс] : учебное пособие / В. И. Якунин [и др.] ; В. И. Якунин. - Москва : Научный эксперт, 2014. - 304 с. - ISBN 978-5-91290-230-7. - Режим доступа: http://www.iprbookshop.ru/2357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ые основания психологической науки и психология ценностей</w:t>
            </w:r>
            <w:r>
              <w:rPr/>
              <w:t xml:space="preserve"> [Электронный ресурс] / А. В. Юревич [и др.] ; А. В. Юревич. - Москва : Когито-Центр ; Институт психологии РАН, 2013. - 344 с. - ISBN 978-5-9270-0133-0. - Режим доступа: http://www.iprbookshop.ru/1567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бышева, Т. В.</w:t>
            </w:r>
            <w:r>
              <w:rPr/>
              <w:br/>
              <w:t>   Экономическая социализация личности. Ценностный подход [Электронный ресурс] / Т. В. Дробышева ; Дробышева Т. В. - Москва : Институт психологии РАН, 2013. - 312 с. - ISBN 978-5-9270-0275-7. - Режим доступа: http://www.iprbookshop.ru/32162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дасарян, В. Э.</w:t>
            </w:r>
            <w:r>
              <w:rPr/>
              <w:br/>
              <w:t>   Высшие ценности Российского государства [Электронный ресурс] : монография / В. Э. Багдасарян, С. С. Сулакшин ; В. Э. Багдасарян. - Москва : Научный эксперт, 2012. - 624 с. - ISBN 978-5-91290-182-9. - Режим доступа: http://www.iprbookshop.ru/1324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ая культура. Универсальные ценности и национальные особенности</w:t>
            </w:r>
            <w:r>
              <w:rPr/>
              <w:t xml:space="preserve"> [Электронный ресурс] : Сборник научных трудов / Н. Вензель [и др.] ; Н. Вензель. - Москва : Институт научной информации по общественным наукам РАН, 2011. - 244 с. - ISBN 978-5-248-00606-9. - Режим доступа: http://www.iprbookshop.ru/224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М. Ю.</w:t>
            </w:r>
            <w:r>
              <w:rPr/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, Н. А.</w:t>
            </w:r>
            <w:r>
              <w:rPr/>
              <w:br/>
              <w:t>   Очерки истории российской символики. От тамги до символов государственного суверенитета [Текст] / Н. А. Соболева ; Ин-т рос. истории РАН. - М. : Языки славянских культур: Знак, 2006. - 487 с. : ил., [8] л. цв. ил. - (Studia historica). - Библиогр. в примеч. - Указ. имен: с. 462-487. - ISBN 5-9551-0150-0 : 9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аль, Е. В.</w:t>
            </w:r>
            <w:r>
              <w:rPr/>
              <w:br/>
              <w:t>   Герб, флаг и гимн России [Электронный ресурс] : методические рекомендации для учителей средних классов и специалистов по воспитательной работе в школе / Е. В. Гамаль, А. А. Васецкий ; Е. В. Гамаль. - Санкт-Петербург : Виктория плюс, 2006. - 64 с. - ISBN 5-89173-812-0. - Режим доступа: http://www.iprbookshop.ru/1785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аев А. Г.</w:t>
            </w:r>
            <w:r>
              <w:rPr/>
              <w:br/>
              <w:t>   Возрождение русской геральдики* : иллюстрир. рассказ о месте и значении нац. символики / А. Г. Силаев. - М. : ОЛМА-ПРЕСС, 2005. - 766, [2] с. - ISBN 5-224-04226-7; 1 экз. : 5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ейтер С.</w:t>
            </w:r>
            <w:r>
              <w:rPr/>
              <w:br/>
              <w:t>   Геральдика. Иллюстрированная энциклопедия* [Текст] = The Complete Book of Heraldry / С. Слейтер ; пер. И. Жилинской; науч. ред. Е. В. Пчелов. - 2-е изд. перераб. и доп. - М. : Эксмо, 2006. - 264 с. : цв. ил., фот. - Библиогр.: с. 262-263. - ISBN 5-699-17805-8 : 443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рекомендации по курсу "История российской государственной символики" [Текст] / Волгогр. гос. пед. ун-т; сост. С. В. Соловьева. - Волгоград : Изд-во ВГПУ "Перемена", 2010. - 29,[3] c. - Библиогр.: с. 29. - ISBN   2 экз. : 59-9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. Символика, традиции, культура</w:t>
            </w:r>
            <w:r>
              <w:rPr/>
              <w:t xml:space="preserve"> [Электронный ресурс] / Е. А. Ядрихинская [и др.]. - Россия. Символика, традиции, культура ; 2019-05-18. - Воронеж : Воронежский государственный университет инженерных технологий, 2014. - 84 c. - ISBN 978-5-00032-038-9. - Режим доступа: http://www.iprbookshop.ru/4744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бченкова, Т.</w:t>
            </w:r>
            <w:r>
              <w:rPr/>
              <w:br/>
              <w:t>   Ордена и медали Советского Союза [Электронный ресурс] / Т. Лубченкова, Ю. Лубченков. - Москва : Белый город, 2008. - 280 c. - ISBN 978-5-7793-1559-3. - Режим доступа: http://www.iprbookshop.ru/5044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информат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ньгин, В.Ф.</w:t>
            </w:r>
            <w:r>
              <w:rPr/>
              <w:br/>
              <w:t>   Информационная безопасность и защита информации [Электронный ресурс] : учебное пособие / В. Ф. Шаньгин ; В.Ф. Шаньгин. - Саратов : Профобразование, 2017. - 702 c. - ISBN 978-5-4488-0070-2. - Режим доступа: http://www.iprbookshop.ru/63594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информат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 М.</w:t>
            </w:r>
            <w:r>
              <w:rPr/>
              <w:br/>
              <w:t>   Введение в правовую информатику [Электронный ресурс] : учебное пособие / В. М. Казиев ; В. М. Казиев. - Москва : Интернет-Университет Информационных Технологий (ИНТУИТ), 2016. - 136 с. - Режим доступа: http://www.iprbookshop.ru/5214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информат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информат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евская, Ю.А.</w:t>
            </w:r>
            <w:r>
              <w:rPr/>
              <w:br/>
              <w:t>   Теория и практика проектирования индивидуальных образовательных траекторий освоения информатических дисциплин будущими учителями [Электронный ресурс] : учебно-методическое пособие / Ю. А. Машевская, Т. К. Смыковская, А. М. Коротков ; Ю.А. Машевская; Т.К. Смыковская; А.М. Коротков. - Волгоград : Волгоградский государственный социально-педагогический университет, 2016. - 76 c. - Режим доступа: http://www.iprbookshop.ru/5778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в культурно-просветительской деятельност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 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 В. Кузнецова. - Москва : Интернет-Университет Информационных Технологий (ИНТУИТ), 2010. - 132 с. - Режим доступа: http://www.iprbookshop.ru/1670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в культурно-просветительской деятельност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ва, Г.А.</w:t>
            </w:r>
            <w:r>
              <w:rPr/>
              <w:br/>
              <w:t>   Мультимедиа технологии [Электронный ресурс] / Г. А. Бондарева. - Саратов : Вузовское образование, 2017. - 158 c. - Режим доступа: http://www.iprbookshop.ru/56283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в культурно-просветительской деятельност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в культурно-просветительской деятельност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, А.В.</w:t>
            </w:r>
            <w:r>
              <w:rPr/>
              <w:br/>
              <w:t>   Web-технологии [Электронный ресурс] / А. В. Сычев. - Web-технологии ; 2019-11-01. - Москва : Интернет-Университет Информационных Технологий (ИНТУИТ), 2016. - 184 c. - Режим доступа: http://www.iprbookshop.ru/5634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: [для поступаюших в вузы] / Д. Э. Розенталь, И. Б. Голуб. - 8-е изд. - М. : Айрис-Пресс, 2006. - 381, [2] с. - (Домашний репетитор). - ISBN 5-8112-1807-9; 3 экз. : 72-6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бина, Н. Л.</w:t>
            </w:r>
            <w:r>
              <w:rPr/>
              <w:br/>
              <w:t>   Пунктуация современного русского языка [Текст] : учебник для студентов вузов, обучающихся по направлению 050300 - Филол. образование / Н. Л. Шубина. - М. : Академия, 2006. - 248, [1] с. - (Высшее профессиональное образование. Педагогические специальности). - ISBN 5-7695-2881-8; 33 экз. : 155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/ Д. Э. Розенталь, И. Б. Голуб. - 7-е изд. - М. : Айрис-Пресс, 2005. - 381, [2] с. - (Домашний репетитор). - ISBN 5-8112-1188-0; 2 экз. : 46-1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 и пунктуация [Текст] / Д. Э. Розенталь. - М. : Эксмо, 2012. - 286, [1] с. - (Проверено временем). - ISBN 978-5-699-49851-2; 2 экз. : 16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учителя русского языка</w:t>
            </w:r>
            <w:r>
              <w:rPr/>
              <w:t xml:space="preserve"> : справ.-метод. пособие / сост. Е. Т. Романова. - М. : АСТ : Астрель, 2003. - 348,[2] с. : табл. - (Настольная книга). - ISBN 5-17-015772-Х(АСТ) : 90-3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В. Ф.</w:t>
            </w:r>
            <w:r>
              <w:rPr/>
              <w:br/>
              <w:t>   Пособие для занятий по русскому языку в старших классах / В. Ф. Греков, С. Е. Крючков, Л. А. Чешко. - 45-е изд. - М. : Просвещение, 2005. - 285,[2] с. - ISBN 5-09-014345-5; 1 экз. : 65-5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Н.</w:t>
            </w:r>
            <w:r>
              <w:rPr/>
              <w:br/>
              <w:t>   Морфемно-орфографический словарь : ок. 100 000 слов / А. Н. Тихонов. - М. : Астрель, 2004 ; : АСТ, 2004. - 700,[2] с. ; 26,5х20 см. - ISBN 5-17-011741-8(АСТ); 5-271-03841-6(Астрель); 1 экз. : 283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нова, Т. В.</w:t>
            </w:r>
            <w:r>
              <w:rPr/>
              <w:br/>
              <w:t>   Орфография русского языка [Текст] : метод. материалы к спецсеминару / Т. В. Гоннова ; Волгогр. гос. пед. ун-т. - 3-е изд., испр. и доп. - Волгоград : Изд-во ВГПУ "Перемена", 2009. - 41 с. - 43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Справочник по русскому языку. Орфография и пунктуация [Текст] / Д. Э. Розенталь. - 2-е изд., перераб. - М. : ОНИКС : Мир и Образование, 2009. - 366, [1] с. - ISBN 978-5-488-02047-4 (Оникс); 978-5-94666-525-4 (Мир и образование); 1 экз. : 9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унктуация русского языка [Текст] : метод. материалы к практикуму по рус. правописанию / Федер. агентство по образованию, Волгогр. гос. пед. ун-т; сост. Т. В. Гоннова. - 3-е изд., испр. и доп. - Волгоград : Изд-во ВГПУ "Перемена", 2009. - 51 с. - 5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Справочник по правописанию и литературной правке [Текст] / Д. Э. Розенталь ; под ред. И. Б. Голуб. - 17-е изд. - М. : Айрис-пресс, 2013. - 360, [1] c. - ISBN 978-5-8112-4880-3; 3 экз. : 168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нова, Т. В.</w:t>
            </w:r>
            <w:r>
              <w:rPr/>
              <w:br/>
              <w:t>   Орфография русского языка [Текст] : метод. материалы к спецсеминару / Т. В. Гоннова ; Волгогр. гос. соц.-пед. ун-т. - 5-е изд., доп. - Волгоград : Изд-во ВГСПУ "Перемена", 2013. - 41 с. - ISBN   3 экз. : 43-2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унктуация русского языка [Текст] : метод. материалы к практикуму по рус. правописанию / Волгогр. гос. соц.-пед. ун-т; сост. Т. В. Гоннова. - 5-е изд., доп. - Волгоград : Изд-во ВГСПУ "Перемена", 2013. - 51 с. - ISBN   3 экз. : 43-2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Справочник-практикум: Орфография. Пунктуация. Орфографический словарь. Прописная или строчная? [Текст] / Д. Э. Розенталь. - М. : Оникс : Мир и Образование, 2009. - 1007 с. - ISBN 978-5-488-02265-2 (Оникс). - ISBN 978-5-94666-550-6 (Мир и образование); 1 экз. : 32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внеучебной деятельности в общеобразовательных учреждениях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ласый, И. П.</w:t>
            </w:r>
            <w:r>
              <w:rPr/>
              <w:br/>
              <w:t>   Педагогика. Новый курс [Текст] : учебник для студентов вузов, обучающихся по пед. специальностям. В 2 кн. Кн. 1 : Общие основы. Процесс обучения / И. П. Подласый. - М. : ВЛАДОС, 2005. - 573, [1] с. : табл., схем. - (Учебник для вузов). - Библиогр. в конце тем. - ISBN 5-691-00174-4; 5-691-00175-2 (кн.1); 202 экз. : 149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внеучебной деятельности в общеобразовательных учреждениях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внеучебной деятельности в общеобразовательных учреждениях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ишман, И. И.</w:t>
            </w:r>
            <w:r>
              <w:rPr/>
              <w:br/>
              <w:t>   Методика работы педагога дополнительного образования : учеб. пособие для студентов высш. пед. учеб. заведений / И. И. Фришман. - М. : Академия, 2001. - 158,[2] с. : схем. - (Высшее образование). - Прил.: с. 27-155.- Библиогр.: с. 156-159. - ISBN 5-7695-0797-7; 4 экз. : 50-6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внеучебной деятельности в общеобразовательных учреждениях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учителя начальных классов</w:t>
            </w:r>
            <w:r>
              <w:rPr/>
              <w:t xml:space="preserve"> / авт.-сост. Л. С. Бескоровайная, О. В. Перекатьева. - 3-е изд. - Ростов н/Д : Феникс, 2004. - 349,[2] с. - (Школа радости). - Прил.: с. 326-347. - ISBN 5-222-04259-6; 1 экз. : 86-8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внеучебной деятельности в общеобразовательных учреждениях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ишман, И. И.</w:t>
            </w:r>
            <w:r>
              <w:rPr/>
              <w:br/>
              <w:t>   Методика работы педагога дополнительного образования : учеб. пособие для студентов высш. пед. учеб. заведений / И. И. Фришман. - 2-е изд., стер. - М. : Академия, 2004. - 158,[2] с. : схем. - (Высшее образование). - Прил.: с. 127-155. - Библиогр.: с. 156-[159]. - ISBN 5-7695-0797-7; 5 экз. : 51-0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внеучебной деятельности в общеобразовательных учреждениях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: Педагогические теории, системы, технологии</w:t>
            </w:r>
            <w:r>
              <w:rPr/>
              <w:t xml:space="preserve"> : учеб. пособие для сред. пед. учеб. заведений / С. А. Смирнов [и др.] ; под ред. С. А. Смирнова. - 2-е изд., испр. и доп. - М. : Академия, 1999. - 532,[1] с. - (Педагогическое образование). - ISBN 5-7695-0264-9 : 5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. Педагогические теории, системы, технологии</w:t>
            </w:r>
            <w:r>
              <w:rPr/>
              <w:t xml:space="preserve"> [Текст] : учеб. пособие для высш. и сред. пед. учеб. заведений, обучающихся по пед. специальностям и направлениям / С. А. Смирнов [и др.] ; под ред. С. А. Смирнова. - 4-е изд., испр. - М. : Академия, 2000. - 509, [1] с. - (Высшее образование). - Предм. указ. : с. 506-508. - ISBN 5-7695-0599-0; 57 экз. : 7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кин, А. С.</w:t>
            </w:r>
            <w:r>
              <w:rPr/>
              <w:br/>
              <w:t>   Основы возрастной педагогики [Текст] : учеб. пособие для студентов пед. вузов / А. С. Белкин. - М. : Академия, 2000. - 187, [1] с. - (Высшее образование). - Библиогр. в конце глав. - ISBN 5-7695-0658-Х; 15 экз. : 5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: Педагогические теории, системы, технологии</w:t>
            </w:r>
            <w:r>
              <w:rPr/>
              <w:t xml:space="preserve"> : учеб. пособие для высш. и сред. пед. учеб. заведений / С. А. Смирнов [и др.] ; под ред. С. А. Смирнова. - 3-е изд., испр. и доп. - М. : Академия, 1999. - 509,[2] с. - (Высшее образование). - Предм. указ.: с. 506-508. - ISBN 5-7695-0264-9 : 7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. Педагогические теории, системы, технологии</w:t>
            </w:r>
            <w:r>
              <w:rPr/>
              <w:t xml:space="preserve"> [Текст] : учеб. пособие для высш. и сред. пед. учеб. заведений / С. А. Смирнов [и др.] ; под ред. С. А. Смирнова. - 4-е изд., испр. - М. : Академия, 2003. - 509, [1] с. - (Высшее образование). - Предм. указ.: с. 506-508. - ISBN 5-7695-0599-0; 10 экз. : 111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: Педагогические теории, системы, технологии</w:t>
            </w:r>
            <w:r>
              <w:rPr/>
              <w:t xml:space="preserve"> : учеб. пособие для студентов сред. пед. учеб. заведений / С. А. Смирнов [и др.] ; под ред. С. А. Смирнова. - М. : Академия, 1998. - 509,[2] с. - (Педагогическое образование). - Библиогр. в конце глав. - ISBN 5-7695-0107-3. - ISBN   5 экз. : 27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. Педагогические теории, системы, технологии</w:t>
            </w:r>
            <w:r>
              <w:rPr/>
              <w:t xml:space="preserve"> [Текст] : учебник для высш. и сред. учебник заведений, обучающихся по пед. специальностям и направлениям / С. А. Смирнов [и др.] ; под ред. С. А. Смирнова. - 5-е изд., стер. - М. : Академия, 2004. - 509, [1] с. - (Высшее образование). - Библиогр. в конце гл. - Предм. указ. : с. 505-508. - ISBN 5-7695-0599-0; 80 экз. : 195-7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. Педагогические теории, системы, технологии</w:t>
            </w:r>
            <w:r>
              <w:rPr/>
              <w:t xml:space="preserve"> [Текст] : учеб. пособие для высш. и сред. пед. учеб. заведений, обучающихся по пед. специальностям и направлениям / С. А. Смирнов [и др.] ; под ред. С. А. Смирнова. - 4-е изд., испр. - М. : Академия, 2001. - 509, [1] с. - (Высшее образование). - Предм. указ. : с. 506-508. - ISBN 5-7695-0599-0; 2 экз. : 69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Развиваем мышление. Игры, упражнения, советы специалиста [Электронный ресурс] / Ж. М. Глозман, С. В. Курдюкова, А. В. Сунцова ; Ж. М. Глозман. - Саратов : Вузовское образование, 2013. - 78 с. - Режим доступа: http://www.iprbookshop.ru/1127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ое здоровье личности и духовно-нравственные проблемы современного российского общества</w:t>
            </w:r>
            <w:r>
              <w:rPr/>
              <w:t xml:space="preserve"> [Электронный ресурс] / М. И. Воловикова [и др.] ; Журавлев ред. А.Л.; М.И. Воловикова; Т.В. Галкина. - Психологическое здоровье личности и духовно-нравственные проблемы современного российского общества ; 2019-09-01. - Москва : Институт психологии РАН, 2014. - 320 c. - ISBN 978-5-9270-0294-8. - Режим доступа: http://www.iprbookshop.ru/51946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формирования здорового и безопасного образа жизни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ских, Н.В.</w:t>
            </w:r>
            <w:r>
              <w:rPr/>
              <w:br/>
              <w:t>   Педагогика начального образования. Часть 1 [Электронный ресурс] : учебное пособие / Н. В. Донских ; сост. Н.В. Донских. - Педагогика начального образования. Часть 1 ; 2019-05-29. - Комсомольск-на-Амуре : Амурский гуманитарно-педагогический государственный университет, 2010. - 201 c. - ISBN 5-85094-392-9. - Режим доступа: http://www.iprbookshop.ru/22275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развития эмоциональной сфе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ард, К. Э.</w:t>
            </w:r>
            <w:r>
              <w:rPr/>
              <w:br/>
              <w:t>   Психология эмоций = The Psychology of Emotions / К. Э. Изард ; [пер. с англ. В. Мисник, А. Татлыбаева] . - СПб. : Питер, 2006. - 460 с. : ил. - (Мастера психологии). - Библиогр.: с. 427-449. - Алф. указ.: с. 450-460. - ISBN 0-306-43865-8(англ.); 5-314-00067-9 : 125-9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развития эмоциональной сфе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жович, Л. И.</w:t>
            </w:r>
            <w:r>
              <w:rPr/>
              <w:br/>
              <w:t>   Личность и ее формирование в детском возрасте [Текст] : [избр. психол. труды] / Л. И. Божович ; [вступ. сл. В. Э. Чудновского]. - СПб. : Питер, 2009. - 398 с. : [1] л. портр. ; 24 х 17 см. - (Мастера психологии). - Библиогр. : с. 386-398 (237 назв.). - ISBN 978-5-91180-846-4; 23 экз. : 243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развития эмоциональной сфе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развития эмоциональной сфе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, В. Г.</w:t>
            </w:r>
            <w:r>
              <w:rPr/>
              <w:br/>
              <w:t>   Психология трудных школьников [Текст] : учеб. пособие для студентов пед. вузов / В. Г. Степанов. - 3-е изд., перераб. и доп. - М. : Академия, 2001. - 335, [1] с. - Библиогр.: с. 329-336. - ISBN 5-7695-0740-3; 4 экз. : 56-0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развития эмоциональной сфе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еслав, Г. М.</w:t>
            </w:r>
            <w:r>
              <w:rPr/>
              <w:br/>
              <w:t>   Эмоциональные особенности формирования личности в детстве: норма и отклонения [Текст] / Г. М. Бреслав. - М. : Педагогика, 1990. - 140, [1] с. - (Образование. Педагогические науки: Педагогическая психология). - Библиогр.: с. 134-139. - ISBN 5-7155-0213-6; 1 экз. : 0-6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развития эмоциональной сфе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ц И. В.</w:t>
            </w:r>
            <w:r>
              <w:rPr/>
              <w:br/>
              <w:t>   Азбука эмоций: Практическое пособие для работы с детьми, имеющими отклонения в психофизическом развитии и эмоциональной сфере : метод. пособие для педагогов общ. и спец. образования / И. В. Ковалец. - М. : ВЛАДОС, 2004. - 133,[2] с. : цв. ил. - (Коррекционная педагогика). - ISBN 5-691-00857-9; 25 экз. : 113-8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развития эмоциональной сфе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мотивации и эмоций. Хрестоматия</w:t>
            </w:r>
            <w:r>
              <w:rPr/>
              <w:t xml:space="preserve"> [Текст] : учеб. пособие для студентов, обучающихся по направлению и спец. психологии / Моск. гос. ун-т им. М. В. Ломоносова, Фак. психологии; под ред. Ю. Б. Гиппенрейтер, М. В. Феликман. - М. : ЧеРо, 2006. - 750, [1] с. - (Хрестоматия по психологии). - Библиогр. в конце ст. - ISBN 5-88711-228-Х : 173-2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развития эмоциональной сфе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бовская, Е. В.</w:t>
            </w:r>
            <w:r>
              <w:rPr/>
              <w:br/>
              <w:t>   Социально-личностное развитие детей младшего школьного возраста. Творческое объединение «Театр» [Электронный ресурс] : учебное пособие / Е. В. Вербовская, Л. В. Филиппова ; Вербовская Е. В. - Нижний Новгород : Нижегородский государственный архитектурно-строительный университет, ЭБС АСВ, 2014. - 291 с. - Режим доступа: http://www.iprbookshop.ru/30825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у учителя начальных класс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9. - 362, [1] с. - (Учебник для вузов). - Библиогр.: с. 355-360. - ISBN 978-5-7567-0274-3; 3 экз. : 48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у учителя начальных класс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Практикум</w:t>
            </w:r>
            <w:r>
              <w:rPr/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у учителя начальных класс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общения</w:t>
            </w:r>
            <w:r>
              <w:rPr/>
              <w:t xml:space="preserve"> [Электронный ресурс] : энциклопедический словарь / М. М. Абдуллаева [и др.] ; М. М. Абдуллаева. - Москва : Когито-Центр, 2011. - 600 с. - ISBN 978-5-89353-335-4. - Режим доступа: http://www.iprbookshop.ru/1529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у учителя начальных класс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чаджян, А. А.</w:t>
            </w:r>
            <w:r>
              <w:rPr/>
              <w:br/>
              <w:t>   Атрибуция, диссонанс и социальное познание [Электронный ресурс] : монография / А. А. Налчаджян ; А. А. Налчаджян. - Москва : Когито-Центр, 2006. - 415 с. - ISBN 5-89353-169-8. - Режим доступа: http://www.iprbookshop.ru/385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у учителя начальных класс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банщиков, В. А.</w:t>
            </w:r>
            <w:r>
              <w:rPr/>
              <w:br/>
              <w:t>   Восприятие выражений лица [Электронный ресурс] / В. А. Барабанщиков ; В. А. Барабанщиков. - Москва : Когито-Центр ; Институт психологии РАН, 2013. - 448 с. - ISBN 978-5-9270-0158-3. - Режим доступа: http://www.iprbookshop.ru/1552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у учителя начальных класс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вская, О. И.</w:t>
            </w:r>
            <w:r>
              <w:rPr/>
              <w:br/>
              <w:t>   Коммуникативный опыт личности [Электронный ресурс] / О. И. Маховская ; О. И. Маховская. - Москва : Когито-Центр ; Институт психологии РАН, 2010. - 253 с. - ISBN 978-5-9270-0193-4. - Режим доступа: http://www.iprbookshop.ru/155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у учителя начальных класс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илактика и разрешение социальных конфликтов</w:t>
            </w:r>
            <w:r>
              <w:rPr/>
              <w:t xml:space="preserve"> [Электронный ресурс] / О. И. Андреева [и др.] ; О. И. Андреева. - Санкт-Петербург : Санкт-Петербургский государственный институт психологии и социальной работы, 2011. - 277 с. - ISBN 978-5-98238-028-9. - Режим доступа: http://www.iprbookshop.ru/229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у учителя начальных класс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 / И. И. Мамайчук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[Текст]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10. - 304 с. : ил., табл. - (Учебное пособие). - Библиогр. : с. 296-304. - ISBN 978-5-49807-834-2; 8 экз. : 164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Психологическое изучение детей с отклонениями в развитии [Текст] : [метод. пособие] / И. Ю. Левченко, Н. А. Киселева. - М. : Коррекционная педагогика, 2005. - 118 с. : [9] л. цв. ил. - Библиогр.: с. 89-90 (35 назв.). - Прил.1-4: с. 92-137. - ISBN   2 экз. : 49-0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= DIDAKTIK BEI UNTERRICHTS- UND VERHALTENS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Н. М. Назарова. - М. : Академия, 2005. - 236,[1] с. - ISBN 5-7695-1500-7; 22 экз. : 16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 И. Ю.</w:t>
            </w:r>
            <w:r>
              <w:rPr/>
              <w:br/>
              <w:t>   Психологическое изучение детей с отклонениями в развитии : [метод. пособие] / И. Ю. Левченко, Н. А. Киселева. - М. : ИД "Образование Плюс", 2006. - 118 с. : [9] л. цв. ил. - Библиогр.: с. 89-90 (35 назв.) . - Прил.1-4: с. 92-137. - 207-5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ражин С. А.</w:t>
            </w:r>
            <w:r>
              <w:rPr/>
              <w:br/>
              <w:t>   Адаптация детей с ограниченными возможностями : [учеб. пособие для студентов пед. учеб. заведений] / С. А. Завражин, Л. К. Фортова. - М. : Академический Проект: Трикста, 2005. - 394,[6] с. - (Gaudeamus) (Учебное пособие для вузов). - ISBN 5-8291-0637-х (Акад. Проект); 5-902358-66-3 (Трикста); 11 экз. : 10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рус. текста Н. М. Назарова. - 2-е изд., стер. - М. : Изд. центр "Академия", 2007. - 236,[1] с. : табл. - Библиогр.: с. 224-233. - ISBN 978-5-7695-3670-0; 10 экз. : 158-5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ук. Н. М. Назарова; науч. ред. рус. текста Н. М. Назарова. - 3-е изд., стер. - М. : Изд. центр "Академия", 2008. - 236,[1] с. : табл. - Библиогр.: с. 224-233. - ISBN 978-5-7695-5607-4; 5 экз. : 268-0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образования лиц с ограниченными возможностями здоровь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ческое обследование детей раннего и младшего дошкольного возраста</w:t>
            </w:r>
            <w:r>
              <w:rPr/>
              <w:t xml:space="preserve"> / О. В. Баранова [и др.] ; науч. ред. Н. В. Серебрякова. - СПб. : КАРО, 2008. - 64 с. : ил., табл. - (Коррекционная педагогика). - Прил.: с. 41-63. - ISBN 978-5-9925-0132-2; 5 экз. : 82-2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анализу произведени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Практикум по детской литературе и методике приобщения детей к чтению [Текст] : учеб. пособие для студентов вузов, обучающихся по специальности "Дошкольная педагогика и психология" и "Педагогика и методика дошкольного образования" / З. А. Гриценко. - М. : Академия, 2008. - 222,[2] с. - (Высшее профессиональное образование. Педагогические специальности). - ISBN 978-5-7695-4440-8; 104 экз. : 268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анализу произведени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Детская литература. Методика приобщения детей к чтению [Текст] : учеб. пособие для студентов вузов, обучающихся по специальностям "Рус. яз. и литература", "Дошкольная педагогика и психология", "Педагогика и методика дошк. образования" и "Педагогика и методика начального образования" / З. А. Гриценко. - 2-е изд., испр. - М. : Изд. центр "Академия", 2007. - 312,[1] с. - (Высшее профессиональное образование. Педагогические специальности). - ISBN 978-7695-3726-4; 29 экз. : 210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анализу произведени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Детская литература. Методика приобщения детей к чтению [Текст] : учеб. пособие для студентов вузов, обучающихся по специальностям "Рус. яз. и литература", "Дошкольная педагогика и психология", "Педагогика и методика дошк. образования", "Педагогика и методика начального образования" / З. А. Гриценко. - 3-е изд., стер. - М. : Изд. центр "Академия", 2008. - 312,[1] с. - (Высшее профессиональное образование. Педагогические специальности). - ISBN 978-7695-5597-8; 59 экз. : 308-8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анализу произведени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замасцева, И. Н.</w:t>
            </w:r>
            <w:r>
              <w:rPr/>
              <w:br/>
              <w:t>   Детская литература [Текст] : учебник для студентов вузов, обучающихся по спец. "Педагогика и методика начального образования" и направлению подготовки "Педагогика" / И. Н. Арзамасцева. - 6-е изд., испр. - М. : Академия, 2009. - 574, [1] с. - (Высшее профессиональное образование. Педагогические специальности). - ISBN 978-5-7695-6189-4; 129 экз. : 421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анализу произведени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ршман, М. М.</w:t>
            </w:r>
            <w:r>
              <w:rPr/>
              <w:br/>
              <w:t>   Литературное произведение. Теория художественной целостности [Текст] / М. М. Гиршман ; Донец. нац. ун-т; Донец. ин-т соц. образования; ред. совет: М. М. Гиршман, М. Н. Дарвин, И. В. Силантьев и др. - 2-е изд., доп. - М. : Языки славянской культуры, 2007. - 555 с. - (Коммуникативные стратегии культуры). - ISBN 5-9551-0206-Х; 5 экз. :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анализу произведени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ршман, М. М.</w:t>
            </w:r>
            <w:r>
              <w:rPr/>
              <w:br/>
              <w:t>   Литературное произведение. Теория художественной целостности [Электронный ресурс] / М. М. Гиршман ; М. М. Гиршман. - Москва : Языки славянских культур, 2007. - 560 с. - ISBN 5-9551-0206-Х. - Режим доступа: http://www.iprbookshop.ru/1587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анализу произведени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касова, И.П.</w:t>
            </w:r>
            <w:r>
              <w:rPr/>
              <w:br/>
              <w:t>   Художественный текст. Понимание и интерпретация аксиологической системы [Электронный ресурс] / И. П. Черкасова. - Армавир : Армавирская государственная педагогическая академия, 2014. - 136 c. - Режим доступа: http://www.iprbookshop.ru/5453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нденции развития современно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живая, Е. А.</w:t>
            </w:r>
            <w:r>
              <w:rPr/>
              <w:br/>
              <w:t>   Детская литература. Теоретический и практический материал [Электронный ресурс] : учебное пособие для студентов-иностранцев / Е. А. Неживая ; Е. А. Неживая. - Комсомольск-на-Амуре : Амурский гуманитарно-педагогический государственный университет, 2012. - 162 с. - ISBN 978-5-85094-448-3. - Режим доступа: http://www.iprbookshop.ru/2230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нденции развития современно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усская литература. Комментарии, анализ, художественные тексты [Электронный ресурс] : учебное пособие / И. Н. Райкова, И. Н. Райкова ; сост. И. Н. Райкова ; ред. И. Н. Райкова . - Москва : Московский городской педагогический университет, 2013. - 224 с. - Режим доступа: http://www.iprbookshop.ru/2672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нденции развития современно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оицкая, Т.С.</w:t>
            </w:r>
            <w:r>
              <w:rPr/>
              <w:br/>
              <w:t>   Проблемы детской художественной словесности [Электронный ресурс] : учебное пособие / Т. С. Троицкая ; Т.С. Троицкая. - Москва : Прометей, 2016. - 252 c. - ISBN 978-5-9907452-4-7. - Режим доступа: http://www.iprbookshop.ru/58182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нденции развития современно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енко Л. В.</w:t>
            </w:r>
            <w:r>
              <w:rPr/>
              <w:br/>
              <w:t>   Детская литература XX в. : учеб.-метод. пособие по курсу / Л. В. Долженко ; Волгогр. гос. пед. ун-т; сост. Л. В. Долженко. - Волгоград : Перемена, 2006. - 47 с. - ISBN 5-88234-788-2; 2 экз. : 3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нденции развития современно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енко Л. В.</w:t>
            </w:r>
            <w:r>
              <w:rPr/>
              <w:br/>
              <w:t>   Детская литература [Текст] : учеб.-метод. пособие по курсу / Л. В. Долженко ; Волгогр. гос. пед. ун-т. - Волгоград : Изд-во ВГПУ "Перемена", 2010. - 47 с. - 38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нденции развития современно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дровская, Е. Р.</w:t>
            </w:r>
            <w:r>
              <w:rPr/>
              <w:br/>
              <w:t>   Современная литература в базовой и профильной школе [Электронный ресурс] : учебно-методическое пособие / Е. Р. Ядровская ; Е. Р. Ядровская. - Санкт-Петербург : Наука ; САГА, 2007. - 225 с. - ISBN 5-02-026449-0, 5-9754-0005-8. - Режим доступа: http://www.iprbookshop.ru/2135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нденции развития современной детской литературы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овременная литература для детей. Темы и жанры [Электронный ресурс] / Т. О. Бобина ; Бобина сост. Т.О. - Челябинск : Челябинский государственный институт культуры, 2013. - 199 c. - Режим доступа: http://www.iprbookshop.ru/56501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анализа художественного произведения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кова, Т. В.</w:t>
            </w:r>
            <w:r>
              <w:rPr/>
              <w:br/>
              <w:t>   Теоретические основы и технологии начального литературного образования [Текст] : учебник для студентов вузов, обучающихся по направлению 540600 (050600) - "Педагогика" / Т. В. Рыжкова. - М. : Изд. центр "Академия", 2007. - 414,[2] c. : ил. - (Высшее профессиональное образование. Педагогические специальности). - ISBN 978-5-7695-3971-8; 99 экз. : 311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анализа художественного произведения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анализа художественного произведения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анализа художественного произведения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Практикум по детской литературе и методике приобщения детей к чтению [Текст] : учеб. пособие для студентов вузов, обучающихся по специальности "Дошкольная педагогика и психология" и "Педагогика и методика дошкольного образования" / З. А. Гриценко. - М. : Академия, 2008. - 222,[2] с. - (Высшее профессиональное образование. Педагогические специальности). - ISBN 978-5-7695-4440-8; 104 экз. : 268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анализа художественного произведения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линский, С. П.</w:t>
            </w:r>
            <w:r>
              <w:rPr/>
              <w:br/>
              <w:t>   Технология литературного образования. Коммуникативно-деятельностный подход [Электронный ресурс] : учебное пособие для студентов-филологов / С. П. Лавлинский ; С. П. Лавлинский. - Москва : Прогресс-Традиция, 2003. - 384 с. - ISBN 5-89826-184-2. - Режим доступа: http://www.iprbookshop.ru/719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анализа художественного произведения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ченков, А. Ю.</w:t>
            </w:r>
            <w:r>
              <w:rPr/>
              <w:br/>
              <w:t>   Теория и практика преподавания фольклора в начальной школе [Электронный ресурс] : учебное пособие / А. Ю. Никитченков ; А. Ю. Никитченков. - Москва : Прометей ; Московский педагогический государственный университет, 2011. - 188 с. - ISBN 978-5-4263-0049-1. - Режим доступа: http://www.iprbookshop.ru/83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действий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ченко, В. П.</w:t>
            </w:r>
            <w:r>
              <w:rPr/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 / В. П. Зинченко. - М. : Гардарики, 2002. - 431, [1] с. - (Psychologia Universalis). - Библиогр. : с. 420-429. - ISBN 5-8297-0118-9; 13 экз. : 76-1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действий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юхина М. В.</w:t>
            </w:r>
            <w:r>
              <w:rPr/>
              <w:br/>
              <w:t>   Развитие личности и познавательных процессов в младшем школьном возрасте [Текст] : учеб. пособие / М. В. Матюхина, С. Б. Спиридонова ; Федер. агентство по образованию, Волгогр. гос. пед. ун-т; рец. Т. Ю. Андрущенко. - Волгоград : Перемена, 2005. - 214,[1] с. - Библиогр. в конце тем. - ISBN 5-88234-771-8; 3 экз. : 14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действий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действий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укерман, Г. А.</w:t>
            </w:r>
            <w:r>
              <w:rPr/>
              <w:br/>
              <w:t>   Виды общения в обучении / Г. А. Цукерман. - Томск : Пеленг, 1993. - 269, [1] с. : табл. - ISBN   3 экз. : 65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действий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бсон, С. Г.</w:t>
            </w:r>
            <w:r>
              <w:rPr/>
              <w:br/>
              <w:t>   Психологические проблемы этического развития детей [Текст] / С. Г. Якобсон ; Науч.-исслед. ин-т общей и пед. психологии АПН СССР. - М. : Педагогика, 1984. - 141, [1] с. - Библиогр.: с. 139-142. - ISBN   5 экз. : 0-6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действий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акумова, И.В.</w:t>
            </w:r>
            <w:r>
              <w:rPr/>
              <w:br/>
              <w:t>   Дидактические методы в контексте смыслоцентрированного подхода [Электронный ресурс] / И. В. Абакумова, И. А. Рудакова. - Ростов-на-Дону : Южный федеральный университет, 2008. - 112 c. - ISBN 978-5-9275-0417-6. - Режим доступа: http://www.iprbookshop.ru/47036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9. - 362, [1] с. - (Учебник для вузов). - Библиогр.: с. 355-360. - ISBN 978-5-7567-0274-3; 3 экз. : 48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Практикум</w:t>
            </w:r>
            <w:r>
              <w:rPr/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общения</w:t>
            </w:r>
            <w:r>
              <w:rPr/>
              <w:t xml:space="preserve"> [Электронный ресурс] : энциклопедический словарь / М. М. Абдуллаева [и др.] ; М. М. Абдуллаева. - Москва : Когито-Центр, 2011. - 600 с. - ISBN 978-5-89353-335-4. - Режим доступа: http://www.iprbookshop.ru/1529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, А. А.</w:t>
            </w:r>
            <w:r>
              <w:rPr/>
              <w:br/>
              <w:t>   Культура и личность. Психологическая антропология. Этнопсихология. Психология религии : учеб. пособие / А. А. Белик ; Рос. гос. гуманитар. ун-т. - М. : Изд-во РГГУ, 2001. - 377,[1] с. - Библиогр.: с. 376-377. - ISBN 5-7281-0315-4; 1 экз. : 11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Ю. А.</w:t>
            </w:r>
            <w:r>
              <w:rPr/>
              <w:br/>
              <w:t>   Психология делового общения и культура речи [Электронный ресурс] : учебное пособие / Ю. А. Петрова ; Ю. А. Петрова. - Саратов : Вузовское образование, 2012. - 183 с. - ISBN 2227-8397. - Режим доступа: http://www.iprbookshop.ru/85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Сплоченность и толерантность в группе [Электронный ресурс] / К. Фопель ; К. Фопель. - Москва : Генезис, 2014. - 333 с. - ISBN 5-85297-046-8. - Режим доступа: http://www.iprbookshop.ru/1937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аршев, А. В.</w:t>
            </w:r>
            <w:r>
              <w:rPr/>
              <w:br/>
              <w:t>   Психодиагностика способности к общению, или Как определить организаторские и коммуникативные качества личности [Текст] / А. В. Батаршев. - М. : Владос, 1999. - 174,[1] с. : табл. - Библиогр.: с. 166-175. - ISBN 5-691-00316-Х; 3 экз. : 3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онального образования. Практикум [Текст] : учеб. пособие для студентов вузов, обучающихся по специальности 050501 - Проф. обучение (по отраслям) / Э. Ф. Зеер, А. М. Павлова. - М. : Изд. центр "Академия", 2008. - 142,[1] с. - (Высшее профессиональное образование. Профессиональное обучение). - Библиогр.: с. 130-138. - Глоссарий: с. 139-140. - ISBN 978-5-7695-4948-9; 10 экз. : 13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Исследовательская деятельность педагога [Текст] : учеб. пособие для студентов вузов, обучающихся по специальности 033400 (050701) - Педагогика / В. И. Загвязинский. - 2-е изд., испр. - М. : Изд. центр "Академия", 2008. - 173,[1] с. - (Профессионализм педагога). - Прил.: с. 103-170. - Библиогр.: с. 171-172. - ISBN 978-5-7695-5007-2; 25 экз. : 145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: учеб. пособие для студентов пед. вузов, обучающихся по специальности 131000 - Педагогика и психология / В. И. Загвязинский, Р. Атаханов. - 2-е изд., стер. - М. : Академия, 2005. - 206,[1] с. - (Высшее профессиональное образование. Педагогические специальности). - Терминол. слов.: с. 197-202. - Библиогр.: с. 203-205. - ISBN 5-7695-2146-5; 28 экз. : 82-8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: учеб. пособие для студентов вузов, обучающихся по спец. 031000 - Педагогика и психология, 031300 - Соц. педагогика, 033400 - Педагогика / Л. С. Подымова [и др.] ; под ред. В. А. Сластенина. - М. : Академия, 2005. - 221, [3] с. : ил. - (Высшее профессиональное образование. Педагогические специальности). - ISBN 5-7695-2232-1; 65 экз. : 107-9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онального развития [Текст] : учеб. пособие для студентов вузов, обучающихся по направлению подгот. бакалавра и магистра "Психология" и психол. специальностям / Э. Ф. Зеер. - М. : Изд. центр "Академия", 2006. - 239, [1] с. - (Высшее профессиональное образование. Профессиональное обучение). - Библиогр.: с. 237-238. - ISBN 5-7695-2654-8; 18 экз. : 127-6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4-е изд., стер. - М. : Академия, 2008. - 221,[2] с. : ил. - (Высшее профессиональное образование. Педагогические специальности). - ISBN 978-5-7695-4862-8; 15 экз. : 168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 Э. Ф.</w:t>
            </w:r>
            <w:r>
              <w:rPr/>
              <w:br/>
              <w:t>   Психология профессиональных деструкций [Текст] : учеб. пособие для студентов, магистрантов и аспирантов, обучающихся по психол. специальностям / Э. Ф. Зеер, Э. Э. Сыманюк ; Рос. гос. проф.-пед. ун-т, Урал. отд-ние РАО. - М. : Академический Проект, 2005 ; Екатеринбург : Деловая кн., 2005. - 239 с. - (Gaudeamus) (Учебное пособие для вузов). - Глоссарий: с. 229-235. - Библиогр.: с. 236-238. - ISBN 5-8291-0566-7 (Акад. Проект); 5-88687-168-3 (Деловая кн.); 1 экз. : 15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ешению профессиональ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6-е изд., стер. - М. : Академия, 2011. - 221, [1] с. : ил. - (Высшее профессиональное образование. Педагогические специальности). - ISBN 978-5-7695-7776-5; 10 экз. : 282-1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Психология младшего школьника : [учеб. пособие для пед. вузов] / Б. С. Волков ; Моск. гос. обл. ун-т. - М. : Академический Проект: Альма Матер, 2005. - 205, [1] с. - (Gaudeamus) (Учебное пособие для вузов). - Библиогр.: с. 200-244. - ISBN 5-8291-0561-6; 5-902766-11-7; 1 экз. : 81-2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Ю. А.</w:t>
            </w:r>
            <w:r>
              <w:rPr/>
              <w:br/>
              <w:t>   Энциклопедия детских проблем [Электронный ресурс] / Ю. А. Захарова ; Ю. А. Захарова. - Ростов-на-Дону : Феникс, 2011. - 171 с. - ISBN 978-5-222-18201-7. - Режим доступа: http://www.iprbookshop.ru/114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ков, В. Д.</w:t>
            </w:r>
            <w:r>
              <w:rPr/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ов Р. С.</w:t>
            </w:r>
            <w:r>
              <w:rPr/>
              <w:br/>
              <w:t>   Психология [Электронный ресурс] : учебник. В 3 кн. Кн. 2 : Психология образования / Р. С. Немов. - Электрон. текстовые данные. - М. : Владос, 2007. - 606 с. - ISBN 978-5-691-01133-7. - Режим доступа: Режим доступа: http://www.iprbookshop.ru/14188.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слени, Л. И.</w:t>
            </w:r>
            <w:r>
              <w:rPr/>
              <w:br/>
              <w:t>   Психодиагностический комплекс методик для определения уровня развития познавательной деятельности младших школьников [Электронный ресурс] : учебное пособие / Л. И. Переслени ; Л. И. Переслени. - Москва : Когито-Центр, 1996. - 64 с. - ISBN 5-89353-001-2. - Режим доступа: http://www.iprbookshop.ru/386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пов, В. М.</w:t>
            </w:r>
            <w:r>
              <w:rPr/>
              <w:br/>
              <w:t>   Тревожность у детей [Электронный ресурс] / В. М. Астапов ; В. М. Астапов. - Москва : Пер Сэ, 2008. - 160 с. - ISBN 978-5-9292-0169-1. - Режим доступа: http://www.iprbookshop.ru/743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якишева, Н. М.</w:t>
            </w:r>
            <w:r>
              <w:rPr/>
              <w:br/>
              <w:t>   Личностные особенности развития интеллектуально одаренных младших школьников [Электронный ресурс] : монография / Н. М. Мякишева ; Н. М. Мякишева. - Москва : Прометей ; Московский педагогический государственный университет, 2011. - 160 с. - ISBN 978-5-4263-0023-1. - Режим доступа: http://www.iprbookshop.ru/830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ая система сопровождения готовности младших школьников к обучению в основной школе [Электронный ресурс] : учебное пособие / Т. Н. Князева ; Т. Н. Князева. - Саратов : Вузовское образование, 2013. - 119 с. - Режим доступа: http://www.iprbookshop.ru/1281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Когитон. Комплект психодиагностических методик для детей с 6 до 11 лет [Электронный ресурс] : Руководство / Н. Л. Белопольская ;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ва, А. Г.</w:t>
            </w:r>
            <w:r>
              <w:rPr/>
              <w:br/>
              <w:t>   Агрессия у детей младшего школьного возраста [Электронный ресурс] : Диагностика и коррекция / А. Г. Долгова ; А. Г. Долгова. - Москва : Генезис, 2014. - 216 с. - ISBN 978-5-98563-183-8. - Режим доступа: http://www.iprbookshop.ru/1934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чук, О. И.</w:t>
            </w:r>
            <w:r>
              <w:rPr/>
              <w:br/>
              <w:t>   Синдром дефицита внимания и гиперактивности у детей [Электронный ресурс] / О. И. Романчук ; О. И. Романчук. - Москва : Генезис, 2014. - 336 с. - ISBN 978-5-98563-204-0. - Режим доступа: http://www.iprbookshop.ru/193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енко, Л. Г.</w:t>
            </w:r>
            <w:r>
              <w:rPr/>
              <w:br/>
              <w:t>   Позитивная (проектирующая) психология в школе [Электронный ресурс] : курс практических занятий для педагогов, учащихся и родителей / Л. Г. Федоренко ; Л. Г. Федоренко. - Санкт-Петербург : КАРО, 2014. - 160 с. - ISBN 978-5-9925-0273-2. - Режим доступа: http://www.iprbookshop.ru/1940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младшего школьн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щенко, Ф. И.</w:t>
            </w:r>
            <w:r>
              <w:rPr/>
              <w:br/>
              <w:t>   Психология воспитания школьников [Электронный ресурс] : учебное пособие / Ф. И. Иващенко ; Ф. И. Иващенко. - Минск : Вышэйшая школа, 2014. - 189 с. - ISBN 985-06-1206-1. - Режим доступа: http://www.iprbookshop.ru/2027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развития младших школьников: психологические тесты</w:t>
            </w:r>
            <w:r>
              <w:rPr/>
              <w:t xml:space="preserve"> [Текст] / сост. Т. Г. Макеева. - Ростов н/Д : Феникс, 2008. - 125 с. - (Психологический практикум). - Библиогр.: с. 122-123. - ISBN 978-5-222-14781-8; 5 экз. : 33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 А. А.</w:t>
            </w:r>
            <w:r>
              <w:rPr/>
              <w:br/>
              <w:t>   Диагностика и коррекция внимания : программа для детей 5-9 лет: [учеб.-метод. комплект] / А. А. Осипова, Л. И. Малашинская. - М. : ТЦ "Сфера", 2004. - 102,[2] с. - (Программа развития). - Библиогр.: с. 101-103. - ISBN 5-89144-220-5; 2 экз. : 1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чинин, А. С.</w:t>
            </w:r>
            <w:r>
              <w:rPr/>
              <w:br/>
              <w:t>   Учебное пособие по психодиагностике [Электронный ресурс] : учебное пособие / А. С. Лучинин ; А. С. Лучинин. - Саратов : Научная книга, 2012. - 159 с. - Режим доступа: http://www.iprbookshop.ru/632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цыкова, С. В.</w:t>
            </w:r>
            <w:r>
              <w:rPr/>
              <w:br/>
              <w:t>   Метод экспертных оценок [Электронный ресурс] : Теория и практика / С. В. Гуцыкова ; С. В. Гуцыкова. - Москва : Когито-Центр ; Институт психологии РАН, 2011. - 144 с. - ISBN 978-5-9270-0209-2. - Режим доступа: http://www.iprbookshop.ru/1554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ртова, Г. Х.</w:t>
            </w:r>
            <w:r>
              <w:rPr/>
              <w:br/>
              <w:t>   Расскажи историю. Проективная методика исследования личности ребенка [Электронный ресурс] / Г. Х. Махортова ; Г. Х. Махортова. - Москва : Когито-Центр, 2004. - 62 с. - ISBN 5-89353-127-2. - Режим доступа: http://www.iprbookshop.ru/156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кин, Н. П.</w:t>
            </w:r>
            <w:r>
              <w:rPr/>
              <w:br/>
              <w:t>   Социально-психологическая диагностика развития личности и малых групп [Электронный ресурс] : учебное пособие / Н. П. Фетискин, В. В. Козлов, Г. М. Мануйлов ; Н. П. Фетискин. - Саратов : Вузовское образование, 2014. - 390 с. - Режим доступа: http://www.iprbookshop.ru/183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валова, Е. В.</w:t>
            </w:r>
            <w:r>
              <w:rPr/>
              <w:br/>
              <w:t>   Психодиагностика. Теоретические основы [Электронный ресурс] : учебное пособие / Е. В. Опевалова ; Е. В. Опевалова. - Комсомольск-на-Амуре : Амурский гуманитарно-педагогический государственный университет, 2009. - 162 с. - ISBN 978-5-85094-343-1. - Режим доступа: http://www.iprbookshop.ru/2226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валова, Е. В.</w:t>
            </w:r>
            <w:r>
              <w:rPr/>
              <w:br/>
              <w:t>   Психодиагностика. Теоретические основы [Электронный ресурс] : учебное пособие / Е. В. Опевалова ; Е. В. Опевалова. - Комсомольск-на-Амуре : Амурский гуманитарно-педагогический государственный университет, 2009. - 162 с. - ISBN 978-5-85094-343-1. - Режим доступа: http://www.iprbookshop.ru/2226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нейропсихология. Опыт работы с детьми, испытывающими трудности в обучении</w:t>
            </w:r>
            <w:r>
              <w:rPr/>
              <w:t xml:space="preserve"> [Электронный ресурс] / Е. Г. Амелина [и др.] ; Глозман ред. Ж.М. - Практическая нейропсихология. Опыт работы с детьми, испытывающими трудности в обучении ; 2019-09-09. - Москва : Генезис, 2016. - 336 c. - ISBN 978-5-98563-364-1. - Режим доступа: http://www.iprbookshop.ru/5434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120 уроков психологического развития школьников [Текст] : книга для учителя начальных классов / Н. П. Локалова. - 2-е изд., доп. - М. : Пед. о-во России, 2000. - 218, [2] с. : табл. - (Психология развития). - Библиогр.: с. 217-219. - ISBN 5-93134-058-0; 1 экз. :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Как помочь слабоуспевающему школьнику [Текст] : психодиагност. табл.: причины и коррекция трудностей при обучении мл. школьников рус. яз., чтению и математике / Н. П. Локалова. - М. : Альфа, 1993. - 62, [1] с. : табл. - Библиогр.: с. 61-62. - ISBN 5-8288-0062-0; 30 экз. : 2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слени, Л. И.</w:t>
            </w:r>
            <w:r>
              <w:rPr/>
              <w:br/>
              <w:t>   Психодиагностический комплекс методик для определения уровня развития познавательной деятельности младших школьников [Электронный ресурс] : учебное пособие / Л. И. Переслени ; Л. И. Переслени. - Москва : Когито-Центр, 1996. - 64 с. - ISBN 5-89353-001-2. - Режим доступа: http://www.iprbookshop.ru/386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якишева, Н. М.</w:t>
            </w:r>
            <w:r>
              <w:rPr/>
              <w:br/>
              <w:t>   Личностные особенности развития интеллектуально одаренных младших школьников [Электронный ресурс] : монография / Н. М. Мякишева ; Н. М. Мякишева. - Москва : Прометей ; Московский педагогический государственный университет, 2011. - 160 с. - ISBN 978-5-4263-0023-1. - Режим доступа: http://www.iprbookshop.ru/830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ая система сопровождения готовности младших школьников к обучению в основной школе [Электронный ресурс] : учебное пособие / Т. Н. Князева ; Т. Н. Князева. - Саратов : Вузовское образование, 2013. - 119 с. - Режим доступа: http://www.iprbookshop.ru/1281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кото, Г. В.</w:t>
            </w:r>
            <w:r>
              <w:rPr/>
              <w:br/>
              <w:t>   Проблемные дети. Развитие и коррекция в предметно-практической деятельности [Электронный ресурс] / Г. В. Цикото ; Г. В. Цикото. - Москва : ПАРАДИГМА, 2014. - 193 с. - ISBN 978-5-4214-0021-9. - Режим доступа: http://www.iprbookshop.ru/2123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кс, Ф.</w:t>
            </w:r>
            <w:r>
              <w:rPr/>
              <w:br/>
              <w:t>   Одаренные дети [Электронный ресурс] / Ф. Монкс, И. Ипенбург, А. В. Белопольский ; Монкс Ф. - Москва : Когито-Центр, 2014. - 136 с. - ISBN 978-5-89353-408-5. - Режим доступа: http://www.iprbookshop.ru/32134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Л.</w:t>
            </w:r>
            <w:r>
              <w:rPr/>
              <w:br/>
              <w:t>   Такие неformatные дети… [Электронный ресурс] / Н. Л. Белопольская. - Такие неformatные дети… ; 2019-09-03. - Москва : Когито-Центр, 2007. - 239 c. - ISBN 5-89353-212-0. - Режим доступа: http://www.iprbookshop.ru/47584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младшими школьниками, испытывающими трудности в обучен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тенко, С.В.</w:t>
            </w:r>
            <w:r>
              <w:rPr/>
              <w:br/>
              <w:t>   Воспитание трудолюбия у младших школьников [Электронный ресурс] / С. В. Питенко. - Соликамск : Соликамский государственный педагогический институт, 2007. - 50 c. - Режим доступа: http://www.iprbookshop.ru/47865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нестандартных уроков по естествозн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ямова, Э. М.</w:t>
            </w:r>
            <w:r>
              <w:rPr/>
              <w:br/>
              <w:t>   Интегративный подход при подготовке будущих учителей начальных классов к творческой педагогической деятельности в предметной области "Технология" [Электронный ресурс] / Э. М. Галямова ; Э. М. Галямова. - Москва : Прометей ; Московский педагогический государственный университет, 2012. - 174 с. - ISBN 978-5-4263-0097-2. - Режим доступа: http://www.iprbookshop.ru/1857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нестандартных уроков по естествозн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етические основы обучения естествознанию [Электронный ресурс] / Л. В. Чугайнова. - Соликамск : Соликамский государственный педагогический институт, 2012. - 112 c. - Режим доступа: http://www.iprbookshop.ru/47904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нестандартных уроков по естествозн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В.</w:t>
            </w:r>
            <w:r>
              <w:rPr/>
              <w:br/>
              <w:t>   Технологии изучения курса «Окружающий мир» в начальной школе (Образовательные технологии овладения младшими школьниками основами естествознания и обществознания) [Электронный ресурс] / А. В. Миронов. - Набережные Челны : Набережночелнинский государственный педагогический университет, 2014. - 578 c. - Режим доступа: http://www.iprbookshop.ru/4994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нестандартных уроков по естествозн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ина Е. Ф.</w:t>
            </w:r>
            <w:r>
              <w:rPr/>
              <w:br/>
              <w:t>   Методика преподавания естествознания : учеб. пособие для студентов вузов, обучающихся по специальности 050708 (031200) - Педагогика и методика нач. образования / Е. Ф. Козина, Е. Н. Степанян. - М. : Академия, 2004. - 494,[2] с. - Библиогр.: с. 486-488. - Прил.: с. 489-493. - ISBN 5-7695-1694-1; 30 экз. : 164-6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нестандартных уроков по естествознанию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кина Н. Т.</w:t>
            </w:r>
            <w:r>
              <w:rPr/>
              <w:br/>
              <w:t>   Нестандартные и интегрированные уроки по курсу "Окружающий мир". 1-4 классы : [учеб. пособие] / Н. Т. Брыкина, О. Е. Жиренко, Л. П. Барылкина. - М. : ВАКО, 2004. - 319,[1] с. - (Мастерская учителя). - Библиогр.: с. 316. - ISBN 5-94665-188-9; 8 экз. : 30-7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ева, Е. А.</w:t>
            </w:r>
            <w:r>
              <w:rPr/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зова, Л. Б.</w:t>
            </w:r>
            <w:r>
              <w:rPr/>
              <w:br/>
              <w:t>   Теория и методика экологического образования детей [Электронный ресурс] / Л. Б. Черезова. - Волгоград : Волгоградский государственный социально-педагогический университет, 2010 ; Волгоград : Волгоградский государственный социально-педагогический университет : «Перемена», 2010, 2010. - 135 c. - ISBN 978-5-9935-0186-4. - Режим доступа: http://www.iprbookshop.ru/38909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а, Л. П.</w:t>
            </w:r>
            <w:r>
              <w:rPr/>
              <w:br/>
              <w:t>   Экологическое образование в начальной школе [Текст] : учеб. пособие для студентов учреждений сред. проф. образования / Л. П. Симонова. - М. : Академия, 2000. - 159, [1] с. - (Педагогическое образование). - ISBN 5-7695-0314-9; 7 экз. : 48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янская Е. И.</w:t>
            </w:r>
            <w:r>
              <w:rPr/>
              <w:br/>
              <w:t>   Уроки экологии в начальной школе / Е. И. Руднянская, Л. Б. Черезова. - М. : ТЦ "Сфера", 2007. - 136, [3] с. : ил., табл. - (Культура природолюбия). - Библиогр.: с. 137. - ISBN 978-5-89144-789-9; 30 экз. : 4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знавательно-исследовательские занятия с детьми 5-7 лет на экологической тропе</w:t>
            </w:r>
            <w:r>
              <w:rPr/>
              <w:t xml:space="preserve"> [Текст] : [пособие по экол. образованию в ДОУ] / С. В. Машкова [и др.]. - Волгоград : Учитель, 2011. - 174 с. - (ФГТУ в ДОУ : от теории к практике) (ДОУ : федеральные государственные требования). - Библиогр.: с. 168-170 (33 назв.). - ISBN 978-5-7057-2843-5 : 6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воронкова, Н. Г.</w:t>
            </w:r>
            <w:r>
              <w:rPr/>
              <w:br/>
              <w:t>   Эколого-правовые проблемы обеспечения безопасности при чрезвычайных ситуациях природного и техногенного характера [Электронный ресурс] : монография / Н. Г. Жаворонкова ; Н. Г. Жаворонкова. - Москва : Юриспруденция, 2012. - 168 с. - ISBN 978-5-9516-0285-5. - Режим доступа: http://www.iprbookshop.ru/807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[Текст] / В. Н. Дружинин. - Екатеринбург : Деловая кн., 2000. - 199, [1] с. : ил. - (Библиотека психологии, психоанализа, психотерапии). - ISBN 5-88687-094-6; 2 экз. : 96-6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[Текст] / В. Н. Дружинин. - 3-е изд. - СПб. : Питер, 2006. - 176 с. : ил. - ISBN 5-469-00131-8; 8 экз. : 76-8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Т. В.</w:t>
            </w:r>
            <w:r>
              <w:rPr/>
              <w:br/>
              <w:t>   Психология семьи : учеб. пособие для студентов вузов, обучающихся по направлению и спец. психологии / Т. В. Андреева. - СПб. : Речь, 2007. - 381,[2] с. - Библиогр.: с. 369. - Прил.: с. 370-379. - ISBN 5-9268-0655-0; 1 экз. : 17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[Текст] / В. Н. Дружинин. - 3-е изд. - СПб : Питер, 2011. - 176 с. - ISBN 978-5-469-00131-7; 2 экз. : 204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[Текст] / В. Н. Дружинин. - 3-е изд. - СПб. : Питер, 2008. - 176 с. : [4] л. цв. ил. - ISBN 978-5-469-00131-7; 1 экз. : 16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логия семейных отношений [Электронный ресурс] : учебное пособие / И. А. Корецкая ; И. А. Корецкая. - Москва : Евразийский открытый институт, 2010. - 64 с. - ISBN 978-5-374-00331-4. - Режим доступа: http://www.iprbookshop.ru/1089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Социально-педагогическая работа с семьей, находящейся в социально-опасном положении, в условиях общеобразовательного учреждения [Электронный ресурс] : Учебно-методическое пособие / В. В. Коробкова, С. Ю. Галиева ; Коробкова В. В. - Пермь : Пермский государственный гуманитарно-педагогический университет, 2012. - 110 с. - ISBN 978-5-85218-612-6. - Режим доступа: http://www.iprbookshop.ru/32095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гафт, П. Ф.</w:t>
            </w:r>
            <w:r>
              <w:rPr/>
              <w:br/>
              <w:t>   Семейное воспитание ребенка и его значение [Текст] / П. Ф. Лесгафт ; сост. Е. А. Ляпидевская. - М. : Педагогика, 1991. - 174, [2] с. - (Библиотека учителя и воспитателя. Страницы истории педагогической мысли). - ISBN 5-7155-0404-Х; 10 экз. : 1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ьи. Хрестоматия</w:t>
            </w:r>
            <w:r>
              <w:rPr/>
              <w:t xml:space="preserve"> [Текст] : [учеб. пособие для вузов] / ред.-сост. Д. Я. Райгородский. - Самара : Изд. дом "Бахрах-М", 2007. - 749 с. - (Психология семейных отношений). - ISBN 5-94648-005-7; 1 экз. : 12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га, А. Я.</w:t>
            </w:r>
            <w:r>
              <w:rPr/>
              <w:br/>
              <w:t>   Введение в системную семейную психотерапию [Электронный ресурс] : учебное пособие / А. Я. Варга ; А. Я. Варга. - Москва : Когито-Центр, 2009. - 182 с. - ISBN 978-5-89353-269-2. - Режим доступа: http://www.iprbookshop.ru/391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ггенбюль-Крейг, Адольф.</w:t>
            </w:r>
            <w:r>
              <w:rPr/>
              <w:br/>
              <w:t>   Брак умер - да здравствует брак! [Электронный ресурс] / Гуггенбюль-Крейг Адольф, О. А. Коваль, В. В. Зеленский ; Адольф Гуггенбюль-Крейг. - Москва : Когито-Центр, 2013. - 112 с. - ISBN 5-89353-214-7. - Режим доступа: http://www.iprbookshop.ru/1523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сихологии семьи и семейного консультирования</w:t>
            </w:r>
            <w:r>
              <w:rPr/>
              <w:t xml:space="preserve"> [Электронный ресурс] : материалы научной конференции аспирантов, молодых преподавателей и студентов факультета психологии и педагогики РосНОУ (г. Москва, 22 марта 2011 г.) / Н. Н. Азарнов [и др.] ; Н. Н. Азарнов. - Москва : Российский новый университет, 2011. - 204 с. - Режим доступа: http://www.iprbookshop.ru/2126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кова, И. С.</w:t>
            </w:r>
            <w:r>
              <w:rPr/>
              <w:br/>
              <w:t>   Семейная психология. Психология аномального развития [Электронный ресурс] : учебное пособие для самостоятельной работы студентов факультета клинической психологии / И. С. Быкова, В. А. Дереча ; И. С. Быкова. - Оренбург : Оренбургская государственная медицинская академия, 2010. - 63 с. - Режим доступа: http://www.iprbookshop.ru/2186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семейной психологии [Электронный ресурс] : учебно-методическое пособие / И. Н. Рассказова, А. Ю. Маленова ; сост. : И. Н. Рассказова, А. Ю. Маленова . - Омск : Омский государственный университет, 2009. - 124 с. - ISBN 978-5-7779-1016-5. - Режим доступа: http://www.iprbookshop.ru/24913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мейное воспитание</w:t>
            </w:r>
            <w:r>
              <w:rPr/>
              <w:t xml:space="preserve"> [Текст] : краткий слов. / сост. И. В. Гребенников, Л. В. Ковинько. - М. : Политиздат, 1990. - 313, [6] c. - ISBN 5-250-00367-2 : 2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едагогического мастерств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ади, И. П.</w:t>
            </w:r>
            <w:r>
              <w:rPr/>
              <w:br/>
              <w:t>   Основы педагогического мастерства [Текст] : учеб. пособие / И. П. Андриади. - М. : Академия, 1999. - 159, [1] с. - (Педагогическое образование). - Библиогр. в конце глав. - ISBN 5-7695-0442-0; 11 экз. : 27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едагогического мастерств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панова, М. В.</w:t>
            </w:r>
            <w:r>
              <w:rPr/>
              <w:br/>
              <w:t>   Основы педагогического мастерства [Текст] : учеб. пособие для студентов вузов, обучающихся по специальности "Дошкольная педагогика и психология" / М. В. Корепанова, О. В. Гончарова, И. А. Лавринец. - М. : Изд. центр "Академия", 2010. - 238, [1] c. : ил. - (Высшее профессиональное образование. Педагогические специальности). - Библиогр. в конце гл. - ISBN 978-5-7695-5948-8 : 395-2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едагогического мастерств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едагогического мастерства</w:t>
            </w:r>
            <w:r>
              <w:rPr/>
              <w:t xml:space="preserve"> [Текст] : учеб. пособие для пед. специальностей вузов / И. А. Зязюн [и др.] ; под ред. И. Я. Зязюна. - М. : Просвещение, 1989. - 301, [1] с. - (Учебное пособие для педагогических институтов). - Библиогр.: с. 296-300. - ISBN 5-09-000938-4; 109 экз. : 1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едагогического мастерств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арчикова, Л.Г.</w:t>
            </w:r>
            <w:r>
              <w:rPr/>
              <w:br/>
              <w:t>   Введение в основы педагогического мастерства [Электронный ресурс] / Л. Г. Сударчикова, Е. Г. Кузьмина ; Кузьмина ред. Е.Г. - Орск : Оренбургский государственный университет, 2008 ; Орск ; Орск : Оренбургский государственный университет : ЭБС АСВ, 2008, 2008 ; Орск ; Орск ; Орск : Оренбургский государственный университет : ЭБС АСВ : Орский гуманитарно-технологический институт (филиал) Оренбургского государственного университета, 2008, 2008, 2008. - 377 c. - ISBN 978-5-8424-0435-3. - Режим доступа: http://www.iprbookshop.ru/50046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едагогического мастерств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Педагогическое творчество учителя [Текст] / В. И. Загвязинский. - М. : Педагогика, 1987. - 159, [1] с. - (Библиотека учителя и воспитателя). - Библиогр. : с. 159-160. - ISBN   1 экз. : 261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едагогического мастерств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нина, Л. В.</w:t>
            </w:r>
            <w:r>
              <w:rPr/>
              <w:br/>
              <w:t>   Основы педагогического мастерства [Текст] : учеб. пособие для студентов вузов, обучающихся по специальности 030900 - Дошк. педагогика и психология / Л. В. Занина, Н. П. Меньшикова. - Ростов н/Д : Феникс, 2003. - 287, [1] с. - (Высшее образование). - Библиогр.: с. 248-250. - Прил.: с. 250-285. - ISBN 5-222-03701-0; 8 экз. : 74-9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едагогического мастерств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ева, Н. А.</w:t>
            </w:r>
            <w:r>
              <w:rPr/>
              <w:br/>
              <w:t>   Основы педагогического мастерства [Текст] : учеб. пособие для студентов вузов, обучающихся по специальности 030900 Дошк. педагогика и психология / Н. А. Морева. - М. : Просвещение, 2006. - 320 с. - (Учебное пособие для вузов). - Прил.: с. 305-315. - Библиогр.: с. 316-318. - ISBN 5-09-012005-6; 1 экз. : 135-9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едагогического мастерств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ушева, С. Д.</w:t>
            </w:r>
            <w:r>
              <w:rPr/>
              <w:br/>
              <w:t>   Основы педагогического мастерства и профессионального саморазвития [Текст] : [учеб. пособие] / С. Д. Якушева. - М. : ФОРУМ : ИНФРА-М, 2014. - 405, [2] с. - (Высшее образование. Бакалавриат). - ISBN 978-5-91134-721-5. - ISBN 978-5-16-009390-1 : 419-8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методические основы изучения математики в начальной школе</w:t>
            </w:r>
            <w:r>
              <w:rPr/>
              <w:t xml:space="preserve"> [Текст] / А. В. Тихоненко [и др.] ; под ред. А. В. Тихоненко. - Ростов н/Д : Феникс, 2008. - 349,[1] с. : ил. - (Высшее образование). - Библиогр.: с. 338-347. - ISBN 978-5-222-14257-8; 200 экз. : 193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ов, В. Н.</w:t>
            </w:r>
            <w:r>
              <w:rPr/>
              <w:br/>
              <w:t>   Дидактика [Электронный ресурс] : учебное пособие / В. Н. Рыжов ; В. Н. Рыжов. - Москва : ЮНИТИ-ДАНА, 2012. - 318 с. - ISBN 5-238-00699-3. - Режим доступа: http://www.iprbookshop.ru/1535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штавинская, И. В.</w:t>
            </w:r>
            <w:r>
              <w:rPr/>
              <w:br/>
              <w:t>   Технология развития критического мышления на уроке и в системе подготовки учителя [Электронный ресурс] : учебно-методическое пособие / И. В. Муштавинская ; И. В. Муштавинская. - Санкт-Петербург : КАРО, 2014. - 144 с. - ISBN 978-5-9925-0346-3. - Режим доступа: http://www.iprbookshop.ru/1941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И.</w:t>
            </w:r>
            <w:r>
              <w:rPr/>
              <w:br/>
              <w:t>   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 И. Болотова ; А. И. Болотова. - Москва : Прометей, 2012. - 24 с. - ISBN 978-5-7042-2291-0. - Режим доступа: http://www.iprbookshop.ru/26944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Теория обучения младших школьников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2013. - 224 с. - Режим доступа: http://www.iprbookshop.ru/30220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Аудиовизуальные технологии обучения [Электронный ресурс] : учебно-методическое пособие / П. А. Кисляков. - Электрон. текстовые данные. - Саратов : Вузовское образование, 2015. - 180 c. - (, ISSN 2227-8397). - Режим доступа: Режим доступа: http://www.iprbookshop.ru/33856.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ов, В. Н.</w:t>
            </w:r>
            <w:r>
              <w:rPr/>
              <w:br/>
              <w:t>   Дидактика [Электронный ресурс] / В. Н. Рыжов. - 2018-09-01. - Москва : ЮНИТИ-ДАНА, 2015. - 318 c. - ISBN 5-238-00699-3. - Режим доступа: http://www.iprbookshop.ru/52466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методические основы изучения математики в начальной школе</w:t>
            </w:r>
            <w:r>
              <w:rPr/>
              <w:t xml:space="preserve"> [Текст] / А. В. Тихоненко [и др.] ; под ред. А. В. Тихоненко. - Ростов н/Д : Феникс, 2008. - 349,[1] с. : ил. - (Высшее образование). - Библиогр.: с. 338-347. - ISBN 978-5-222-14257-8; 200 экз. : 193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штавинская, И. В.</w:t>
            </w:r>
            <w:r>
              <w:rPr/>
              <w:br/>
              <w:t>   Технология развития критического мышления на уроке и в системе подготовки учителя [Электронный ресурс] : учебно-методическое пособие / И. В. Муштавинская ; И. В. Муштавинская. - Санкт-Петербург : КАРО, 2014. - 144 с. - ISBN 978-5-9925-0346-3. - Режим доступа: http://www.iprbookshop.ru/1941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И.</w:t>
            </w:r>
            <w:r>
              <w:rPr/>
              <w:br/>
              <w:t>   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 И. Болотова ; А. И. Болотова. - Москва : Прометей, 2012. - 24 с. - ISBN 978-5-7042-2291-0. - Режим доступа: http://www.iprbookshop.ru/26944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Теория обучения младших школьников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2013. - 224 с. - Режим доступа: http://www.iprbookshop.ru/30220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Аудиовизуальные технологии обучения [Электронный ресурс] : учебно-методическое пособие / П. А. Кисляков. - Электрон. текстовые данные. - Саратов : Вузовское образование, 2015. - 180 c. - (, ISSN 2227-8397). - Режим доступа: Режим доступа: http://www.iprbookshop.ru/33856.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бучения математике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ов, В. Н.</w:t>
            </w:r>
            <w:r>
              <w:rPr/>
              <w:br/>
              <w:t>   Дидактика [Электронный ресурс] / В. Н. Рыжов. - 2018-09-01. - Москва : ЮНИТИ-ДАНА, 2015. - 318 c. - ISBN 5-238-00699-3. - Режим доступа: http://www.iprbookshop.ru/52466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культуры межнационального общения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Этнопедагогика и этнопсихология [Текст] : учеб. пособие / В. С. Кукушин, Л. Д. Столяренко. - Ростов н/Д : Феникс, 2000. - 443, [5] с. - (Учебники, учебные пособия). - Прил.: с. 412-425 . - Библиогр.: с. 426-443 (295 назв.). - ISBN 5-222-01430-4; 41 экз. : 7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культуры межнационального общения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енко, Т. Г.</w:t>
            </w:r>
            <w:r>
              <w:rPr/>
              <w:br/>
              <w:t>   Этнопсихология [Текст] : учебник для студентов вузов, обучающихся по направлению подготовки и спец. "Психология" / Т. Г. Стефаненко. - 4-е изд., испр. и доп. - М. : Аспект Пресс, 2006. - 367, [1] с. - (Учебник). - Библиогр.: с. 349-365 и в конце глав . - ISBN 5-7567-0414-0; 15 экз. : 136-1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культуры межнационального общения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ков, А. В.</w:t>
            </w:r>
            <w:r>
              <w:rPr/>
              <w:br/>
              <w:t>   Этнопсихология. Учебное пособие в схемах [Электронный ресурс] : учебное пособие для студентов вузов / А. В. Цветков, А. В. Соловьева ; А. В. Цветков. - Москва : ЮНИТИ-ДАНА, 2014. - 119 с. - ISBN 978-5-238-02547-6. - Режим доступа: http://www.iprbookshop.ru/2101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культуры межнационального общения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енко, Т. Г.</w:t>
            </w:r>
            <w:r>
              <w:rPr/>
              <w:br/>
              <w:t>   Этнопсихология [Электронный ресурс] : Практикум: учебное пособие для студентов вузов / Т. Г. Стефаненко ; Т. Г. Стефаненко. - Москва : Аспект Пресс, 2013. - 224 с. - ISBN 978-5-7567-0676-5. - Режим доступа: http://www.iprbookshop.ru/2107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культуры межнационального общения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тнопсихологический словарь</w:t>
            </w:r>
            <w:r>
              <w:rPr/>
              <w:t xml:space="preserve"> / Акад. пед. и соц. наук, Моск. психол.-соц. ин-т; Под ред. В. Г. Крысько. - М. : Изд-во Моск. психол.-социал. ин-та, 1999. - 342 с. - (Библиотека психолога). - ISBN 5-89502-058-5 : 21-3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культуры межнационального общения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Практические материалы для работы с детьми 3-9 лет. Психологические игры, упражнения, сказки [Текст] / О. В. Хухлаева. - М. : Генезис, 2006. - 175 с. : ил. - (Психологическая работа с детьми). - Библиогр.: с. 155 (18 назв.). - ISBN 5-98563-081-1; 2 экз. : 68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культуры межнационального общения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А.</w:t>
            </w:r>
            <w:r>
              <w:rPr/>
              <w:br/>
              <w:t>   Этнопсихология. Хрестоматия [Электронный ресурс] : учебное пособие / В. А. Ермаков ; В. А. Ермаков. - Москва : Евразийский открытый институт, 2011. - 392 с. - ISBN 978-5-374-00163-1. - Режим доступа: http://www.iprbookshop.ru/1113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культуры межнационального общения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Поликультурное образование [Текст] : учебник для студентов вузов, обучающихся по гуманитар. направлениям и специальностям / О. В. Хухлаева, Э. Р. Хакимов, О. Е. Хухлаев ; Моск. гор. психол.-пед. ун-т. - М. : Юрайт, 2015. - 282, [1] с. - (Бакалавр. Углубленный курс). - ISBN 978-5-9916-3321-5; 25 экз. : 304-9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Этнопедагогика и этнопсихология [Текст] : учеб. пособие / В. С. Кукушин, Л. Д. Столяренко. - Ростов н/Д : Феникс, 2000. - 443, [5] с. - (Учебники, учебные пособия). - Прил.: с. 412-425 . - Библиогр.: с. 426-443 (295 назв.). - ISBN 5-222-01430-4; 41 экз. : 7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енко, Т. Г.</w:t>
            </w:r>
            <w:r>
              <w:rPr/>
              <w:br/>
              <w:t>   Этнопсихология [Текст] : учебник для студентов вузов, обучающихся по направлению подготовки и спец. "Психология" / Т. Г. Стефаненко. - 4-е изд., испр. и доп. - М. : Аспект Пресс, 2006. - 367, [1] с. - (Учебник). - Библиогр.: с. 349-365 и в конце глав . - ISBN 5-7567-0414-0; 15 экз. : 136-1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, Л. Н.</w:t>
            </w:r>
            <w:r>
              <w:rPr/>
              <w:br/>
              <w:t>   Этнопедагогика [Текст] : учеб. пособие для студентов вузов, обучающихся по специальности 033400 (050701) - Педагогика / Л. Н. Бережнова, И. Л. Набок, В. И. Щеглов. - 2-е изд., стер. - М. : Изд. центр "Академия", 2008. - 232,[1] с. - (Высшее профессиональное образование. Педагогические специальности). - ISBN 978-5-7695-5394-3; 10 экз. : 296-4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енко, Т. Г.</w:t>
            </w:r>
            <w:r>
              <w:rPr/>
              <w:br/>
              <w:t>   Этнопсихология [Электронный ресурс] : Практикум: учебное пособие для студентов вузов / Т. Г. Стефаненко ; Т. Г. Стефаненко. - Москва : Аспект Пресс, 2013. - 224 с. - ISBN 978-5-7567-0676-5. - Режим доступа: http://www.iprbookshop.ru/2107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здемковская, Г. В.</w:t>
            </w:r>
            <w:r>
              <w:rPr/>
              <w:br/>
              <w:t>   Этнопедагогика [Электронный ресурс] : учебное пособие для вузов / Г. В. Нездемковская ; Г. В. Нездемковская. - Москва : Академический Проект ; Альма Матер, 2011. - 232 с. - ISBN 978-5-8291-1346-9. - Режим доступа: http://www.iprbookshop.ru/27427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Г. Н.</w:t>
            </w:r>
            <w:r>
              <w:rPr/>
              <w:br/>
              <w:t>   Этнопедагогика [Текст] : учебник для студентов сред. и высш. пед. учебник заведений / Г. Н. Волков. - 2-е изд., испр. и доп. - М. : Академия, 2000. - 175, [1] с. - (Высшее образование). - Библиогр.: с. 169-174. - ISBN 5-7695-0364-5 ; 25 экз. : 35-2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ткова Л. В.</w:t>
            </w:r>
            <w:r>
              <w:rPr/>
              <w:br/>
              <w:t>   Этнопедагогика и этнопсихология : программно-метод. материалы: [учеб. пособие для студентов ин-та нач. и спец. педагогики ВГПУ] / Л. В. Каткова, Т. С. Перекрестова, В. Г. Яриков ; Волгогр. гос. пед. ун-т, Каф. педагогики и психологии нач. образования, Ин-т дошк., нач. образования и спец. педагогики . - Волгоград : Перемена, 2005. - 47 с. - Библиогр.: с. 35-36. - Глоссарий: с. 37-47. - ISBN   2 экз. : 50-4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онная народная культура в современной социально-культурной деятельности и образовании</w:t>
            </w:r>
            <w:r>
              <w:rPr/>
              <w:t xml:space="preserve"> [Электронный ресурс] / Л. Ю. Аксакалова [и др.] ; Бакланова ред. Т. И. - Саратов : Вузовское образование, 2016. - 143 c. - Режим доступа: http://www.iprbookshop.ru/4766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одное творчество в эстетическом воспитании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декоративно-прикладного искусства [Электронный ресурс] : учебное пособие / Е. С. Асланова ; сост. Е. С. Асланова . - Комсомольск-на-Амуре : Амурский гуманитарно-педагогический государственный университет, 2011. - 203 с. - ISBN 978-5-85094-320-2. - Режим доступа: http://www.iprbookshop.ru/2228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одное творчество в эстетическом воспитании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тов, В.И.</w:t>
            </w:r>
            <w:r>
              <w:rPr/>
              <w:br/>
              <w:t>   Теория и история народного декоративно-прикладного творчества [Электронный ресурс] / В. И. Титов. - Челябинск : Челябинский государственный институт культуры, 2006. - 208 c. - ISBN 5-94839-101-9. - Режим доступа: http://www.iprbookshop.ru/5651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ная деятельность на уроках техн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нгирова, Л. Ф.</w:t>
            </w:r>
            <w:r>
              <w:rPr/>
              <w:br/>
              <w:t>   Организация проектной деятельности учащихся [Электронный ресурс] : Научно-практические рекомендации для учителей, методистов и студентов педвузов / Л. Ф. Зиангирова ; Зиангирова Л. Ф. - Уфа : Башкирский государственный педагогический университет имени М. Акмуллы, 2007. - 53 с. - Режим доступа: http://www.iprbookshop.ru/31943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ная деятельность на уроках техн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В.</w:t>
            </w:r>
            <w:r>
              <w:rPr/>
              <w:br/>
              <w:t>   Деятельностный подход в образовании. Деятельность учебная, игровая, проектная, исследовательская: способы реализации, преемственность на этапах общего образования в условиях ФГТ и ФГОС [Электронный ресурс] / А. В. Миронов. - Набережные Челны : Набережночелнинский государственный педагогический университет, 2013. - 139 c. - Режим доступа: http://www.iprbookshop.ru/4991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ная деятельность на уроках техн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ямова, Э. М.</w:t>
            </w:r>
            <w:r>
              <w:rPr/>
              <w:br/>
              <w:t>   Интегративный подход при подготовке будущих учителей начальных классов к творческой педагогической деятельности в предметной области "Технология" [Электронный ресурс] / Э. М. Галямова ; Э. М. Галямова. - Москва : Прометей ; Московский педагогический государственный университет, 2012. - 174 с. - ISBN 978-5-4263-0097-2. - Режим доступа: http://www.iprbookshop.ru/1857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ная деятельность на уроках технологи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 проектов в технологической подготовке обучающихся</w:t>
            </w:r>
            <w:r>
              <w:rPr/>
              <w:t xml:space="preserve"> [Электронный ресурс] : учебное пособие для студентов, обучающихся по специальности 050502.65 «Технология и предпринимательство», направлению 050500.62 «Технологическое образование» / Д. А. Махотин [и др.] ; Д. А. Махотин. - Москва : Московский городской педагогический университет, 2010. - 164 с. - Режим доступа: http://www.iprbookshop.ru/26520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[Текст] : учеб. пособие для студентов вузов, обучающихся по направлению и специальностям психологии / О. А. Карабанова. - М. : Гардарики, 2008. - 319 с. - (Psychologia Universalis). - Библиогр.: с. 310-317. - ISBN 978-5-8297-0189-5; 9 экз. : 15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шина, Ю. Е.</w:t>
            </w:r>
            <w:r>
              <w:rPr/>
              <w:br/>
              <w:t>   Индивидуальное и семейное психологическое консультирование [Текст] / Ю. Е. Алешина. - [2-е изд.]. - М. : Независимая фирма "Класс", 2007. - 202, [2] c. - (Библиотека психологии и психотерапии). - Библиогр. : с. 201-203. - ISBN 5-86375-111-8; 54 экз. : 16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та с родителями. Психоаналитическая психотерапия с детьми и подростками</w:t>
            </w:r>
            <w:r>
              <w:rPr/>
              <w:t xml:space="preserve"> [Электронный ресурс] : учебное пособие / Маргарет Растин [и др.] ; Растин Маргарет. - Москва : Когито-Центр, 2006. - 196 с. - ISBN 5-89353-167-1. - Режим доступа: http://www.iprbookshop.ru/386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дители и дети. Психология взаимоотношений</w:t>
            </w:r>
            <w:r>
              <w:rPr/>
              <w:t xml:space="preserve"> [Электронный ресурс] / Е. А. Савина [и др.] ; Е. А. Савина. - Москва : Когито-Центр, 2003. - 230 с. - ISBN 5-89353-057-8. - Режим доступа: http://www.iprbookshop.ru/387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а, Н. Л.</w:t>
            </w:r>
            <w:r>
              <w:rPr/>
              <w:br/>
              <w:t>   Работа социального педагога с различными типами семей [Электронный ресурс] : Учебно-методическое пособие для студентов факультета педагогики и психологии / Н. Л. Беляева ; Беляева Н. Л. - Набережные Челны : Набережночелнинский институт социально-педагогических технологий и ресурсов, 2013. - 85 с. - Режим доступа: http://www.iprbookshop.ru/29869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нейдер, Л. Б.</w:t>
            </w:r>
            <w:r>
              <w:rPr/>
              <w:br/>
              <w:t>   Психология семейных отношений [Текст] : курс лекций / Л. Б. Шнейдер. - М. : Апрель-Пресс : ЭКСМО-Пресс, 2000. - 498, [4] с. - (Кафедра психологии). - Прил. : с. 485-498. - ISBN 5-04-005780-6; 2 экз. : 15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[Текст] / В. Н. Дружинин. - Екатеринбург : Деловая кн., 2000. - 199, [1] с. : ил. - (Библиотека психологии, психоанализа, психотерапии). - ISBN 5-88687-094-6; 2 экз. : 96-6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[Текст] / В. Н. Дружинин. - 3-е изд. - СПб. : Питер, 2006. - 176 с. : ил. - ISBN 5-469-00131-8; 8 экз. : 76-8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Общаться с ребенком. Как? [Текст] / Ю. Б. Гиппенрейтер ; худож. Г. А. Карасева. - М. : АСТ : Астрель, 2008 ; Владимир : ВТК, 2008. - 238, [1] с. : ил. - ISBN 978-5-17-040867-2 (АСТ); 978-5-271-15458-4 (Астрель); 978-5-226-00387-5 (ВКТ); 1 экз. : 161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[Текст] / В. Н. Дружинин. - 3-е изд. - СПб : Питер, 2011. - 176 с. - ISBN 978-5-469-00131-7; 2 экз. : 204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[Текст] / В. Н. Дружинин. - 3-е изд. - СПб. : Питер, 2008. - 176 с. : [4] л. цв. ил. - ISBN 978-5-469-00131-7; 1 экз. : 16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Ю. А.</w:t>
            </w:r>
            <w:r>
              <w:rPr/>
              <w:br/>
              <w:t>   Энциклопедия детских проблем [Электронный ресурс] / Ю. А. Захарова ; Ю. А. Захарова. - Ростов-на-Дону : Феникс, 2011. - 171 с. - ISBN 978-5-222-18201-7. - Режим доступа: http://www.iprbookshop.ru/114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Т. З.</w:t>
            </w:r>
            <w:r>
              <w:rPr/>
              <w:br/>
              <w:t>   Опекунская семья [Электронный ресурс] : монография / Т. З. Козлова ; Т. З. Козлова. - Москва : Аспект Пресс, 2009. - 200 с. - ISBN 978-5-7567-0543-0. - Режим доступа: http://www.iprbookshop.ru/887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цева, Л. В.</w:t>
            </w:r>
            <w:r>
              <w:rPr/>
              <w:br/>
              <w:t>   Психология и педагогика социальной работы с семьей [Электронный ресурс] : учебное пособие / Л. В. Карцева ; Л. В. Карцева. - Москва : Дашков и К, 2012. - 224 с. - ISBN 978-5-394-01759-9. - Режим доступа: http://www.iprbookshop.ru/109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а, Э. И.</w:t>
            </w:r>
            <w:r>
              <w:rPr/>
              <w:br/>
              <w:t>   Технологии социокультурной работы с семьёй ; Художественно-творческие технологии социальной коррекции [Электронный ресурс] : учебное пособие / Э. И. Тюрина ; Э. И. Тюрина. - Санкт-Петербург : Санкт-Петербургский государственный институт психологии и социальной работы, 2012. - 164 с. - ISBN 978-5-98238-030-2. - Режим доступа: http://www.iprbookshop.ru/2299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Е. Н.</w:t>
            </w:r>
            <w:r>
              <w:rPr/>
              <w:br/>
              <w:t>   Ваш ребенок идет в школу. Проверяем готовность ребенка к школе. Советы родителям первоклашек [Электронный ресурс] / Е. Н. Корнеева ; Е. Н. Корнеева. - Москва : Мир и Образование, 2013. - 192 с. - ISBN 978-5-94666-704-3. - Режим доступа: http://www.iprbookshop.ru/2367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Е. Н.</w:t>
            </w:r>
            <w:r>
              <w:rPr/>
              <w:br/>
              <w:t>   Вы и ваш ребенок. 100 ответов на родительские «почему?» [Электронный ресурс] / Е. Н. Корнеева ; Е. Н. Корнеева. - Москва : Мир и Образование ; Оникс, 2013. - 224 с. - ISBN 978-5-94666-683-1. - Режим доступа: http://www.iprbookshop.ru/2367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ратова, Е. А.</w:t>
            </w:r>
            <w:r>
              <w:rPr/>
              <w:br/>
              <w:t>   Ваш ребенок — лидер. Как правильно воспитать вашего ребенка [Электронный ресурс] / Е. А. Истратова ; Е. А. Истратова. - Москва : Мир и Образование, 2014. - 224 с. - ISBN 978-5-94666-731-9. - Режим доступа: http://www.iprbookshop.ru/2369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аренко, Е.Н.</w:t>
            </w:r>
            <w:r>
              <w:rPr/>
              <w:br/>
              <w:t>   Формы работы дошкольной образовательной организации с родителями дошкольников [Электронный ресурс] / Е. Н. Лазаренко. - Саратов : Вузовское образование, 2016. - 29 c. - Режим доступа: http://www.iprbookshop.ru/47858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стина, Гросс-Ло.</w:t>
            </w:r>
            <w:r>
              <w:rPr/>
              <w:br/>
              <w:t>   Родители без границ [Электронный ресурс] : издание для досуга / Кристина Гросс-Ло ; Гросс-Ло Кристина; пер. Е. Колябина. - Москва : Синдбад, 2014. - 368 c. - ISBN 978-5-905891-40-3. - Режим доступа: http://www.iprbookshop.ru/58808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информационной грамотност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информационной грамотност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информационной грамотност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их, А. А.</w:t>
            </w:r>
            <w:r>
              <w:rPr/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 ; Широких А. А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информационной грамотности в начальной школ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кова, А. И.</w:t>
            </w:r>
            <w:r>
              <w:rPr/>
              <w:br/>
              <w:t>   Информационные технологии [Электронный ресурс] : учебное пособие / А. И. Исакова, М. Н. Исаков ; А. И. Исакова. - Томск : Эль Контент ; Томский государственный университет систем управления и радиоэлектроники, 2012. - 174 с. - ISBN 978-5-4332-0036-4. - Режим доступа: http://www.iprbookshop.ru/1393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начального образования в современном мир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Развитие образования в современном мире [Текст] : учеб. пособие для пед. вузов / А. Н. Джуринский. - М. : Владос, 1999. - 199 с. - Библиогр. в конце глав. - Прил.: с. 191-198. - ISBN 5-691-00164-7; 4 экз. : 33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начального образования в современном мир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онова, Л. А.</w:t>
            </w:r>
            <w:r>
              <w:rPr/>
              <w:br/>
              <w:t>   Дошкольное и начальное образование за рубежом. История и современность [Текст] : учеб. пособие для студентов пед. вузов / Л. А. Парамонова, Е. Ю. Протасова. - М. : Академия, 2001. - 239, [1] с. - (Высшее образование). - Библиогр. : с. 238-239. - ISBN 5-7695-0742-Х; 6 экз. : 73-4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начального образования в современном мир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Развитие образования в современном мире [Текст] : учеб. пособие для вузов, обучающихся по пед. специальностям / А. Н. Джуринский. - 2-е изд., испр. и доп. - М. : ВЛАДОС, 2004. - 199 с. - (Учебное пособие для вузов). - Библиогр. в конце глав. - ISBN 5-691-01200-2; 2 экз. : 45-2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начального образования в современном мир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Сравнительная педагогика. Взгляд из России [Электронный ресурс] : монография / А. Н. Джуринский ; А. Н. Джуринский. - Москва : Прометей ; Московский педагогический государственный университет, 2013. - 162 с. - ISBN 978-5-7042-2381-8. - Режим доступа: http://www.iprbookshop.ru/1862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начального образования в современном мир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образования и педагогической мысли за рубежом и в России</w:t>
            </w:r>
            <w:r>
              <w:rPr/>
              <w:t xml:space="preserve"> [Текст] : учеб. пособие для студентов пед. вузов по дисциплине "Педагогика" (Блок ОПД) / З. И. Васильева [и др.] ; Междунар. акад. наук пед. образования; под ред. З. И. Васильевой. - 3-е изд., стер. - М. : Академия, 2006. - 427, [1] с. - (Высшее профессиональное образование. Педагогические специальности). - ISBN 5-7695-3204-1; 15 экз. : 119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начального образования в современном мир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енко, Е. А.</w:t>
            </w:r>
            <w:r>
              <w:rPr/>
              <w:br/>
              <w:t>   Сравнительная педагогика [Текст] : учебно-метод. пособие / Е. А. Руденко ; Волгогр. гос. пед. ун-т. - Волгоград : Изд-во ВГПУ "Перемена", 2008. - 71 с. : табл. - ISBN 978-5-9935-0035-5; 2 экз. : 122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начального образования в современном мир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усева, И.В.</w:t>
            </w:r>
            <w:r>
              <w:rPr/>
              <w:br/>
              <w:t>   Современная педагогика (с элементами педагогической психологии) [Электронный ресурс] / И. В. Марусева. - Саратов : Вузовское образование, 2016. - 418 c. - Режим доступа: http://www.iprbookshop.ru/39001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славной педагог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«Основы православной культуры» в школе. Проектирование педагогического процесса</w:t>
            </w:r>
            <w:r>
              <w:rPr/>
              <w:t xml:space="preserve"> [Электронный ресурс] : Учебно-методическое пособие / А. М. Денисов [и др.] ; Денисов А. М. - Челябинск : Челябинский государственный педагогический университет, 2013. - 171 с. - ISBN 978-85716-980-3. - Режим доступа: http://www.iprbookshop.ru/31917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славной педагог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ова, Н. Н.</w:t>
            </w:r>
            <w:r>
              <w:rPr/>
              <w:br/>
              <w:t>   Православная культура России [Электронный ресурс] : Учебное пособие для студентов / Н. Н. Плужникова, Л. В. Щеглова ; Плужникова Н. Н. - Саратов : Ай Пи Эр Медиа, 2015. - 107 с. - ISBN 978-5-905916-83-0. - Режим доступа: http://www.iprbookshop.ru/31950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славной педагог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кова, Н.Д.</w:t>
            </w:r>
            <w:r>
              <w:rPr/>
              <w:br/>
              <w:t>   Основы духовно-нравственной культуры народов России [Электронный ресурс] / Н. Д. Горшкова, Л. М. Оробец. - Новосибирск : Новосибирский государственный технический университет, 2014. - 84 c. - ISBN 978-5-7782-2493-3. - Режим доступа: http://www.iprbookshop.ru/44679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славной педагог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ская, Е. А.</w:t>
            </w:r>
            <w:r>
              <w:rPr/>
              <w:br/>
              <w:t>   Православная воскресная школа как воспитательная организация. Социально-педагогический потенциал [Электронный ресурс] : монография / Е. А. Никитская ; Е. А. Никитская. - Москва : Логос, 2012. - 208 с. - ISBN 978-5-98704-676-0. - Режим доступа: http://www.iprbookshop.ru/130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славной педагог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тев, А. А.</w:t>
            </w:r>
            <w:r>
              <w:rPr/>
              <w:br/>
              <w:t>   Психологические идеи в творческом наследии И.А. Ильина. На путях создания психологии духовно-нравственной сферы человеческого бытия [Электронный ресурс] / А. А. Гостев, Н. В. Борисова ; А. А. Гостев. - Москва : Когито-Центр ; Институт психологии РАН, 2012. - 288 с. - ISBN 978-5-9270-0239-9. - Режим доступа: http://www.iprbookshop.ru/1559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славной педагог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ети и молодежь [Электронный ресурс] / пер. иеромонах ; иеромонах пер. - Москва : Сибирская Благозвонница, 2011. - 96 c. - ISBN 978-5-91362-460-4. - Режим доступа: http://www.iprbookshop.ru/43005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славной педагог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офан, Затворник.</w:t>
            </w:r>
            <w:r>
              <w:rPr/>
              <w:br/>
              <w:t>   Основы православного воспитания [Электронный ресурс] / Феофан Затворник. - Москва : Сибирская Благозвонница, 2009. - 96 c. - ISBN 978-5-91362-244-0. - Режим доступа: http://www.iprbookshop.ru/43089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авославной педагогики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кова, Н.Д.</w:t>
            </w:r>
            <w:r>
              <w:rPr/>
              <w:br/>
              <w:t>   Основы духовно-нравственной культуры народов России. Дидактический материал [Электронный ресурс] / Н. Д. Горшкова, Л. М. Оробец. - Новосибирск : Новосибирский государственный технический университет, 2013. - 76 c. - ISBN 978-5-7782-2259-5. - Режим доступа: http://www.iprbookshop.ru/4468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ешению нестандарт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ина, Валентина Викторовна.</w:t>
            </w:r>
            <w:r>
              <w:rPr/>
              <w:br/>
              <w:t>   Механизм творчества решения нестандартных задач: руководство для тех, кто хочет научиться решать нестандартные задачи / Дрозина Валентина Викторовна, Дильман Валерий Лейзерович ; В. В. Дрозина, В. Л. Дильман. - Москва : Лаборатория знаний"" (ранее ""БИНОМ. Лаборатория знаний", 2015. - 255 с. : ил. - Библиогр.: с. 248-255. - ISBN 978-5-9963-2563-4. - Режим доступа: http://e.lanbook.com/books/element.php?pl1_id=70777. -  ЭБС Лань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ешению нестандартных задач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идман Л. М.</w:t>
            </w:r>
            <w:r>
              <w:rPr/>
              <w:br/>
              <w:t>   Дидактические основы применения задач в обучении [Текст] / Л. М. Фридман ; НИИ общ. и пед. психологии АПН СССР. - М., 1971. - 53, [1] с. - Библиогр.: с. 52-5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рганизации внеклассной работы по математик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методические основы изучения математики в начальной школе</w:t>
            </w:r>
            <w:r>
              <w:rPr/>
              <w:t xml:space="preserve"> [Текст] / А. В. Тихоненко [и др.] ; под ред. А. В. Тихоненко. - Ростов н/Д : Феникс, 2008. - 349,[1] с. : ил. - (Высшее образование). - Библиогр.: с. 338-347. - ISBN 978-5-222-14257-8; 200 экз. : 193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рганизации внеклассной работы по математик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рганизации внеклассной работы по математике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И.</w:t>
            </w:r>
            <w:r>
              <w:rPr/>
              <w:br/>
              <w:t>   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 И. Болотова ; А. И. Болотова. - Москва : Прометей, 2012. - 24 с. - ISBN 978-5-7042-2291-0. - Режим доступа: http://www.iprbookshop.ru/26944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литературн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литературн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литературн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линский, С. П.</w:t>
            </w:r>
            <w:r>
              <w:rPr/>
              <w:br/>
              <w:t>   Технология литературного образования. Коммуникативно-деятельностный подход : учеб. пособие для студентов, обучающихся по спец. 032900 - Рус. яз. и лит. / С. П. Лавлинский. - М. : Прогресс-Традиция: ИНФРА-М, 2003. - 381,[1] с. - Библиогр.: с. 376-381. - ISBN 5-89826-184-2; 2 экз. - ISBN 5-16-001581-7; 2 экз. : 78-3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литературн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кова, Т. В.</w:t>
            </w:r>
            <w:r>
              <w:rPr/>
              <w:br/>
              <w:t>   Теоретические основы и технологии начального литературного образования [Текст] : учебник для студентов вузов, обучающихся по направлению 540600 (050600) - "Педагогика" / Т. В. Рыжкова. - М. : Изд. центр "Академия", 2007. - 414,[2] c. : ил. - (Высшее профессиональное образование. Педагогические специальности). - ISBN 978-5-7695-3971-8; 99 экз. : 311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литературн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линский, С. П.</w:t>
            </w:r>
            <w:r>
              <w:rPr/>
              <w:br/>
              <w:t>   Технология литературного образования. Коммуникативно-деятельностный подход [Электронный ресурс] : учебное пособие для студентов-филологов / С. П. Лавлинский ; С. П. Лавлинский. - Москва : Прогресс-Традиция, 2003. - 384 с. - ISBN 5-89826-184-2. - Режим доступа: http://www.iprbookshop.ru/719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литературн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ченков, А. Ю.</w:t>
            </w:r>
            <w:r>
              <w:rPr/>
              <w:br/>
              <w:t>   Теория и практика преподавания фольклора в начальной школе [Электронный ресурс] : учебное пособие / А. Ю. Никитченков ; А. Ю. Никитченков. - Москва : Прометей ; Московский педагогический государственный университет, 2011. - 188 с. - ISBN 978-5-4263-0049-1. - Режим доступа: http://www.iprbookshop.ru/83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литературное образование младших школьников к/в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В. П.</w:t>
            </w:r>
            <w:r>
              <w:rPr/>
              <w:br/>
              <w:t>   От азбуки до учебно-методического комплекта. К истории создания учебно-методических комплектов по литературе для общеобразовательной школы [Электронный ресурс] : монография / В. П. Журавлев ; В. П. Журавлев. - Москва : Прометей ; Московский педагогический государственный университет, 2011. - 136 с. - ISBN 978-5-4263-0013-2. - Режим доступа: http://www.iprbookshop.ru/929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еннева, М. С.</w:t>
            </w:r>
            <w:r>
              <w:rPr/>
              <w:br/>
              <w:t>   Теория и методика музыкального воспитания [Текст] : учебник для студентов вузов, обучающихся по специальности 050708 - Педагогика и методика нач. образования, направлению 050100 - Пед. образование (профиль "Начальное образование" / М. С. Осеннева. - 2-е изд., стер. - М. : Издательский центр "Академия", 2013. - 264, [1] с. - (Высшее профессиональное образование. Педагогическое образование) (Бакалавриат). - Библиогр. : с. 255-258. - ISBN 978-5-7695-9753-4; 10 экз. : 722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ллин, Э. Б.</w:t>
            </w:r>
            <w:r>
              <w:rPr/>
              <w:br/>
              <w:t>   Теория музыкального образования [Электронный ресурс] : учебник для студентов высших педагогических учебных заведений / Э. Б. Абдуллин, Е. В. Николаева ; Э. Б. Абдуллин. - Москва : Прометей ; Московский педагогический государственный университет, 2013. - 432 с. - ISBN 978-5-7042-2430-3. - Режим доступа: http://www.iprbookshop.ru/2694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Л. Г.</w:t>
            </w:r>
            <w:r>
              <w:rPr/>
              <w:br/>
              <w:t>   Методика музыкального воспитания в школе [Текст] : учеб. пособие для студентов сред. пед. учеб. заведений / Л. Г. Дмитриева, Н. М. Черноиваненко. - 3-е изд., стер. - М. : Академия, 2000. - 238, [1] с. : ил. - (Педагогическое образование). - Библиогр. в конце глав. - Прил.: с. 218-238. - ISBN 5-7695-0511-7; 54 экз. : 34-5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а, Г. П.</w:t>
            </w:r>
            <w:r>
              <w:rPr/>
              <w:br/>
              <w:t>   Практикум по методике музыкального воспитания в начальной школе : учеб. пособие для студентов сред. пед. учеб. заведений / Г. П. Сергеева. - 2-е изд., испр. - М. : Академия, 2000. - 127,[1] с. : нот. - (Педагогическое образование). - Библиогр.: с. 125-126. - ISBN 5-7695-0505-2. - ISBN   5 экз. : 38-8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ллин Э. Б.</w:t>
            </w:r>
            <w:r>
              <w:rPr/>
              <w:br/>
              <w:t>   Теория музыкального образования [Текст] : учебник для студентов вузов, обучающихся по специальности 030700 - Муз. образование / Э. Б. Абдуллин, Е. В. Николаева. - М. : Академия, 2004. - 333, [2] с. - (Высшее профессиональное образование. Педагогические специальности). - Прил.: с. 196-332. - ISBN 5-7695-1671-2; 35 экз. : 148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>   Изобразительное искусство и методика его преподавания в начальной школе: Рисунок. Живопись. Народное искусство. Декоративное искусство. Дизайн [Текст] : учеб. пособие для студентов вузов, обучающихся по специальности "Педагогика и методика начального образования" / Н. М. Сокольникова. - 3-е изд., стер. - М. : Изд. центр "Академия", 2006. - 364, [2] с. : ил., [24] цв. вкл. - (Высшее профессиональное образование). - Библиогр.: с. 357-361. - ISBN 5-7695-2378-6; 11 экз. : 216-1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>   Изобразительное искусство и методика его преподавания в начальной школе: Рисунок. Живопись. Народное искусство. Декоративное искусство. Дизайн [Текст] : учеб. пособие для студентов вузов, обучающихся по специальности "Педагогика и методика начального образования" / Н. М. Сокольникова. - 4-е изд., стер. - М. : Изд. центр "Академия", 2008. - 364, [2] с. : ил., 4 л. цв. вкл. - (Высшее профессиональное образование. Педагогические специальности). - ISBN 978-5-7695-4631-0; 30 экз. : 284-9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гнатьев, С. Е.</w:t>
            </w:r>
            <w:r>
              <w:rPr/>
              <w:br/>
              <w:t>   Закономерности изобразительной деятельности детей [Текст] : учеб. пособие для студентов вузов, обучающихся по специальности 050602 (030800) - "Изобраз. искусство" / С. Е. Игнатьев ; Моск. пед. гос. ун-т; Моск. открытый соц. ун-т. - М. : Академический Проект : Фонд "Мир", 2007. - 189, [2] с. - (Gaudeamus) (Учебное пособие для вузов). - Библиогр.: с. 185-190 (100 назв.). - ISBN 5-8291-0672-8 (Акад. Проект); 5-902357-41-1 (Фонд "Мир"); 5 экз. : 189-7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>   Методика преподавания изобразительного искусства [Текст] : учебник для студентов высш проф. образования / Н. М. Сокольникова. - 6-е изд., стер. - М. : Изд. центр "Академия", 2013. - 254, [1] с. : [8] л. цв. ил. - (Высшее профессиональное образование. Педагогическое образование) (Бакалавриат). - Библиогр. : с. 248-253. - ISBN 978-5-4468-0177-0; 10 экз. : 712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мов, С. П.</w:t>
            </w:r>
            <w:r>
              <w:rPr/>
              <w:br/>
              <w:t>   Методология художественного образования [Электронный ресурс] : учебное пособие / С. П. Ломов, С. А. Аманжолов ; С. П. Ломов. - Москва : Прометей ; Московский педагогический государственный университет, 2011. - 188 с. - ISBN 978-5-4263-0040-8. - Режим доступа: http://www.iprbookshop.ru/829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екова, И.Э.</w:t>
            </w:r>
            <w:r>
              <w:rPr/>
              <w:br/>
              <w:t>   Изобразительное искусство [Электронный ресурс] : учебник / И. Э. Кашекова ; И.Э. Кашекова. - Изобразительное искусство ; 2018-02-01. - Москва : Академический Проект, 2013. - 968 c. - ISBN 978-5-8291-1077-2. - Режим доступа: http://www.iprbookshop.ru/60369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и технологии обучения изобразительной и проектной деятельности</w:t>
            </w:r>
            <w:r>
              <w:rPr/>
              <w:t xml:space="preserve"> [Электронный ресурс] : сб. науч. трудов : Вып. 5 / Ю. Ф. Катханова [и др.]. - Электрон. текстовые данные. - М. : Прометей, 2011. - 202 c. - ISBN 978-5-4263-0002-6. - Режим доступа: Режим доступа: http://www.iprbookshop.ru/8290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Ю.Ю.</w:t>
            </w:r>
            <w:r>
              <w:rPr/>
              <w:br/>
              <w:t>   Портрет в живописи и в графике. Теоретико-методический и практический аспекты [Электронный ресурс] / Ю. Ю. Березина, О. В. Князева. - Саратов : Вузовское образование, 2016. - 131 c. - Режим доступа: http://www.iprbookshop.ru/4460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ик-Пашаев, Александр Александрович.</w:t>
            </w:r>
            <w:r>
              <w:rPr/>
              <w:br/>
              <w:t>   Ступеньки к творчеству / Мелик-Пашаев Александр Александрович, Новлянская Зинаида Николаевна ; А. А. Мелик-Пашаев, З. Н. Новлянская. - Москва : Лаборатория знаний"" (ранее ""БИНОМ. Лаборатория знаний", 2015. - 159, [24] с. : ил. ; 22. - ISBN 978-5-9963-2632-7. - Режим доступа: http://e.lanbook.com/books/element.php?pl1_id=66195. -  ЭБС Лань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ое право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шкина, Н. А.</w:t>
            </w:r>
            <w:r>
              <w:rPr/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>   Математика [Текст] : учебник для студентов вузов, обучающихся по специальности "Педагогика и методика начального образования" / Л. П. Стойлова. - М. : Изд. центр "Академия", 2007. - 431,[2] с. : ил. - (Высшее профессиональное образование. Педагогические специальности). - ISBN 978-5-7695-2758-6; 192 экз. : 425-9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нких, А. П.</w:t>
            </w:r>
            <w:r>
              <w:rPr/>
              <w:br/>
              <w:t>   Математика [Текст] : учеб. пособие для студентов вузов фак. подгот. учителей нач. кл., обучающихся по специальности 031200 - педагогика и методика нач. образования. В 2 кн. Кн. 1 / А. П. Тонких. - М. : КДУ, 2008. - 615 с. - Библиогр. в конце глав. - ISBN 978-5-98227-056-6; 978-5-98227-087-0 (кн.1); 200 экз. : 4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нких, А. П.</w:t>
            </w:r>
            <w:r>
              <w:rPr/>
              <w:br/>
              <w:t>   Математика [Текст] : учеб. пособие для студентов вузов фак. подгот. учителей нач. кл., обучающихся по специальности 031200 - педагогика и методика нач. образования. В 2 кн. Кн. 2 / А. П. Тонких. - М. : КДУ, 2008. - 443 с. - Библиогр. в конце глав. - Библиогр.: с. 427-432 (96 назв.). - ISBN 978-5-98227-056-6; 978-5-98227-088-7 (кн.2); 200 экз. : 3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>   Математика : учеб. пособие для студентов высш. пед. учеб. заведений / Л. П. Стойлова. - 3-е изд., испр. - М. : Академия, 1999. - 420,[2] с. - (Высшее образование). - ISBN 5-7695-0456-0; 51 экз. : 7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энциклопедия / под ред. Ю. В. Прохорова. - Репринт. изд. - М. : Большая Рос. Энцикл., 2003. - 845, [3] с. : рис. - (Золотой фонд). - ISBN 5-85270-278-1 : 371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>   Математика : учеб. пособие для студентов высш. пед. учеб. заведений, обучающихся по спец. "Педагогика и методика нач. образования" / Л. П. Стойлова. - 2-е изд., стер. - М. : Академия, 2004. - 420,[2] с. : рис. - (Высшее профессиональное образование. Педагогические специальности). - ISBN 5-7695-1963-0; 22 экз. : 123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>   Математика [Текст] : учеб. пособие для студентов высш. пед. учеб. заведений, обучающихся по специальности "Педагогика и методика нач. образования" / Л. П. Стойлова. - 3-е изд., стер. - М. : Академия, 2005. - 420,[2] с. : ил. - (Высшее профессиональное образование. Педагогические специальности). - ISBN 5-7695-2511-8; 5 экз. : 300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матова, Г. М.</w:t>
            </w:r>
            <w:r>
              <w:rPr/>
              <w:br/>
              <w:t>   Математика [Текст] : учеб. пособие для студентов вузов, обучающихся по специальности "Педагогика и методика начального образования". В 2 кн. Кн. 1 / Г. М. Аматова, М. А. Аматов. - М. : Изд. центр "Академия", 2008. - 248,[2] с. : ил. - (Высшее профессиональное образование. Педагогические специальности). - ISBN 978-5-7695-4001-1. - ISBN 978-5-7695-399-2 (кн.1) : 237-1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матова, Г. М.</w:t>
            </w:r>
            <w:r>
              <w:rPr/>
              <w:br/>
              <w:t>   Математика [Текст] : учеб. пособие для студентов вузов, обучающихся по специальности "Педагогика и методика начального образования". В 2 кн. Кн. 2 / Г. М. Аматова, М. А. Аматов. - М. : Изд. центр "Академия", 2008. - 236,[2] с. : ил. - (Высшее профессиональное образование. Педагогические специальности). - ISBN 978-5-7695-4001-1. - ISBN 978-5-7695-4002-8 (кн.2) : 224-1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метрические преобразования на плоскости [Текст] : задачи / Волгогр. гос. пед. ун-т; сост. Ю. О. Бирюкова. - Волгоград : Изд-во ВГПУ "Перемена", 2011. - 23,[1] c. : ил., табл. - Библиогр.: с. 22. - 61-0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ая энциклопедия</w:t>
            </w:r>
            <w:r>
              <w:rPr/>
              <w:t xml:space="preserve"> [Текст] . Т. 1 : А - Г / гл. ред. И. М. Виноградов ; редкол. : С. И. Адян [и др.]. - М. : Советская энциклопедия, 1977. - 1151 с. : ил. - (Энциклопедии, словари, справочники). - ISBN   3 экз. : 6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с, П. В.</w:t>
            </w:r>
            <w:r>
              <w:rPr/>
              <w:br/>
              <w:t>   Математика для бакалавров. Универсальный курс для студентов гуманитарных направлений [Электронный ресурс] : учебное пособие / П. В. Грес ; П. В. Грес. - Москва : Логос, 2013. - 288 с. - ISBN 978-5-98704-751-4. - Режим доступа: http://www.iprbookshop.ru/1695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лков, П. В.</w:t>
            </w:r>
            <w:r>
              <w:rPr/>
              <w:br/>
              <w:t>   Практические занятия по элементарной математике [Электронный ресурс] : учебное пособие / П. В. Чулков ; П. В. Чулков. - Москва : Прометей ; Московский педагогический государственный университет, 2012. - 102 с. - ISBN 978-5-4263-0121-4. - Режим доступа: http://www.iprbookshop.ru/1860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нова, М. А.</w:t>
            </w:r>
            <w:r>
              <w:rPr/>
              <w:br/>
              <w:t>   Землеведение и краеведение [Текст] : учеб. пособие для студентов вузов, обучающихся по специальности 031200 "Педагогика и методика нач. образования" / М. А. Никонова, П. А. Данилов. - 3-е изд., испр. и доп. - М. : Академия, 2005. - 219, [5] с. : ил. - (Высшее профессиональное образование. Педагогические специальности). - Библиогр.: с. 217. - ISBN 5-7695-1938-Х; 19 экз. : 201-1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чева, В. С.</w:t>
            </w:r>
            <w:r>
              <w:rPr/>
              <w:br/>
              <w:t>   Естествознание. Ботаника [Текст] : учеб. пособие для студентов высш. пед. проф. образования, обучающихся по направлению "Педагогическое образование" профиль "Начальное образование" / В. С. Долгачева. - 5-е изд., перераб. и доп. - М. : Издательский центр "Академия", 2012. - 367, [1] с. : ил. - (Высшее профессиональное образование. Педагогическое образование) (Бакалавриат). - Учебное пособие создано в соответствии с Федеральным государственным стандартом по направлению "Педагогическое образование" профиль "Начальное образование" (квалификация "бакалавр"). Для студентов учреждений высшего профессионального образования. - ISBN 978-5-7695-7969-1; 25 экз. : 537-0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ова С. В.</w:t>
            </w:r>
            <w:r>
              <w:rPr/>
              <w:br/>
              <w:t>   Естествознание (Ботаника. Зоология) [Электронный ресурс] : учебное пособие / С. В. Машкова, Е. И. Руднянская. - Электрон. текстовые данные. - Саратов : Вузовское образование, 2015. - 134 с. - (Высшее образование, ISSN 2227-8397). - Режим доступа: Режим доступа: http://www.iprbookshop.ru/29301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Школьный атлас-определитель высших растений [Текст] : кн. для учащихся / В. С. Новиков, И. А. Губанов. - 2-е изд. - М. : Просвещение, 1991. - 238, [2] с. : ил. - Библиогр. : с. 226-239. - ISBN 5-09-003424-9; 20 экз. : 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нова, М. А.</w:t>
            </w:r>
            <w:r>
              <w:rPr/>
              <w:br/>
              <w:t>   Практикум по землеведению и краеведению : учеб. пособие для студентов вузов / М. А. Никонова, П. А. Данилов. - М. : Академия, 2001. - 137,[3] с. : рис., схем. - (Высшее образование). - Библиогр. в конце тем. - Прил.: с. 103-138. - ISBN 5-7695-0739-Х; 155 экз. : 45-3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, И. В.</w:t>
            </w:r>
            <w:r>
              <w:rPr/>
              <w:br/>
              <w:t>   Зоология с основами экологии животных [Текст] : учеб. пособие для студентов пед. вузов по специальности 031200 - Педагогика и методика нач. образования / И. В. Потапов. - М. : Академия, 2001. - 291, [2] с. : рис. - (Высшее образование). - Библиогр.: с. 290. - ISBN 5-7695-0676-8; 33 экз. : 7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ушкина С. Г.</w:t>
            </w:r>
            <w:r>
              <w:rPr/>
              <w:br/>
              <w:t>   Естествознание. Землеведение и краеведение : учеб. пособие для студентов вузов, обучающихся по спец. 031200 - Педагогика и методика нач. образования / С. Г. Любушкина, К. В. Пашканг. - М. : Владос, 2002. - 455,[1] с. : рис. - (Учебное пособие для вузов). - Библиогр.: с. 455. - ISBN 5-691-00946-Х; 29 экз. : 102-0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кин Д. В.</w:t>
            </w:r>
            <w:r>
              <w:rPr/>
              <w:br/>
              <w:t>   Землеведение с основами краеведения : учеб.-метод. пособие / Д. В. Семикин ; Волгогр. гос. пед. ун-т. - Волгоград : Изд-во ВГПУ "Перемена", 2006. - 91, [1] с. : ил. - ISBN 5-88234-859-5 : 83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янская Е. И.</w:t>
            </w:r>
            <w:r>
              <w:rPr/>
              <w:br/>
              <w:t>   Уроки экологии в начальной школе / Е. И. Руднянская, Л. Б. Черезова. - М. : ТЦ "Сфера", 2007. - 136, [3] с. : ил., табл. - (Культура природолюбия). - Библиогр.: с. 137. - ISBN 978-5-89144-789-9; 30 экз. : 4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ая разработка по дисциплине "Теоретические основы и технологии начального образования по естествознанию". Раздел "Многообразие органического мира" [Текст] / Федер. агентство по образованию РФ, Волгогр. гос. пед. ун-т; сост. Е. И. Руднянская. - Волгоград : Изд-во ВГПУ "Перемена", 2009. - 30 с. : табл. - 59-9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Популярный атлас-определитель. Дикорастущие растения [Текст] / В. С. Новиков, И. А. Губанов. - 5-е изд., стер. - М. : Дрофа, 2008. - 415 с. : цв. ил. - ISBN 978-5-358-05146-1 : 519-3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е занятия по дисциплине "Теоретические основы и технологии начального образования по естествознанию" [Текст] : метод. разраб. по разд. "Многообразие органического мира. Царство Грибы. Царство Растения" / Волгогр. гос. пед. ун-т; сост. Е. И. Руднянская. - Волгоград : Изд-во ВГПУ "Перемена", 2010. - 55 с. : табл. - Библиогр.: с. 53-54. - 120-3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ев, Б. М.</w:t>
            </w:r>
            <w:r>
              <w:rPr/>
              <w:br/>
              <w:t>   Школьный атлас-определитель насекомых [Текст] : книга для учащихся / Б. М. Мамаев. - М. : Просвещение, 1985. - 359, [1] с. : цв. ил. - Указ. рус. названий: с. 158-160. - 1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Школьный атлас-определитель высших растений [Текст] : кн. для учащихся / В. С. Новиков, И. А. Губанов. - М. : Просвещение, 1985. - 238, [2] с. : ил. - ISBN   28 экз. : 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, Ю. А.</w:t>
            </w:r>
            <w:r>
              <w:rPr/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 М.</w:t>
            </w:r>
            <w:r>
              <w:rPr/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унина, С. К.</w:t>
            </w:r>
            <w:r>
              <w:rPr/>
              <w:br/>
              <w:t>   Ботаника. Систематика растений [Электронный ресурс] : учебное пособие / С. К. Пятунина, Н. М. Ключникова ; С. К. Пятунина. - Москва : Прометей ; Московский педагогический государственный университет, 2013. - 124 с. - ISBN 978-5-7042-2473-0. - Режим доступа: http://www.iprbookshop.ru/2397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А. И.</w:t>
            </w:r>
            <w:r>
              <w:rPr/>
              <w:br/>
              <w:t>   Лабораторные работы по зоологии беспозвоночных [Электронный ресурс] : учебно-методическое пособие / А. И. Зайцев ; А. И. Зайцев. - Москва : Московский городской педагогический университет, 2013. - 156 с. - Режим доступа: http://www.iprbookshop.ru/26511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гробова, Н.Ю.</w:t>
            </w:r>
            <w:r>
              <w:rPr/>
              <w:br/>
              <w:t>   Тетрадь для практических работ по ботанике с основами экологии растений [Электронный ресурс] / Н. Ю. Сугробова. - Соликамск : Соликамский государственный педагогический институт, 2012. - 104 c. - Режим доступа: http://www.iprbookshop.ru/4790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овременной информационной образовательной среды</w:t>
            </w:r>
            <w:r>
              <w:rPr/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шова, Н. Ю.</w:t>
            </w:r>
            <w:r>
              <w:rPr/>
              <w:br/>
              <w:t>   Принципы формирования образовательной среды сетевого обучения [Электронный ресурс] : монография / Н. Ю. Ершова, А. И. Назаров ; Н. Ю. Ершова. - Саратов : Вузовское образование, 2013. - 84 с. - Режим доступа: http://www.iprbookshop.ru/1839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евская, Ю.А.</w:t>
            </w:r>
            <w:r>
              <w:rPr/>
              <w:br/>
              <w:t>   Теория и практика проектирования индивидуальных образовательных траекторий освоения информатических дисциплин будущими учителями [Электронный ресурс] : учебно-методическое пособие / Ю. А. Машевская, Т. К. Смыковская, А. М. Коротков ; Ю.А. Машевская; Т.К. Смыковская; А.М. Коротков. - Волгоград : Волгоградский государственный социально-педагогический университет, 2016. - 76 c. - Режим доступа: http://www.iprbookshop.ru/57787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сновные характеристики и логика педагогического исследования / В. В. Краевский ; Волгогр. гос. пед. ун-т. - Волгоград : Перемена, 1994. - 30, [2] с. : рис. - ISBN 5-88234-080; 2 экз. : 60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 А. А. .</w:t>
            </w:r>
            <w:r>
              <w:rPr/>
              <w:br/>
              <w:t>   Введение в педагогическую деятельность. Практикум : учеб. пособие для студентов пед. вузов, обучающихся по специальности 031000 - Педагогика и психология / А. А. Орлов, А. С. Агафонова. - М. : Академия, 2004. - 254,[2] с. : рис., табл. - (Высшее профессиональное образование. Педагогические специальности). - Библиогр. в конце гл. - ISBN 5-7695-1520-1; 136 экз. : 11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Выпускная квалификационная работа в педагогическом университете : метод. рек. для студентов пед. вузов / Н. М. Борытко, Л. П. Разбегаева, Е. И. Сахарчук ; Федер. агентство по образованию, Гос. образоват. учреждение высш. проф. образования, "Волгогр. гос. пед. ун-т"; науч. ред. В. В. Зайцев. - Волгоград : Изд-во ВГПУ "Перемена", 2007. - 39,[1] с. - (Образовательный процесс в педагогическом вузе). - Библиогр.: с. 20. - Прил.: с. 21-39. - 29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научно-педагогическое исследов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. В 2 ч. Ч. 2 : Морфология. Синтаксис / В. В. Бабайцева [и др.] ; под ред. Е. И. Дибровой. - М. : Академия, 2002. - 703,[1] с. - (Высшее образование). - Библиогр. в конце разд. - ISBN 5-7695-0346-7; 5-7695-0345-9 (ч. 2); 46 экз. : 1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, обучающихся по специальности "Рус. яз. и лит."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3-е изд., стер. - М. : Академия, 2008. - 479 с. : табл. - (Высшее профессиональное образование. Филология). - ISBN 978-5-7695-4796-6; 978-5-7695-4795-9 (ч. 1); 69 экз. : 280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саткин Л. Л.</w:t>
            </w:r>
            <w:r>
              <w:rPr/>
              <w:br/>
              <w:t>   Современный русский язык. Фонетика [Текст] : учеб. пособие для студентов вузов, обучающихся по направлению подгот. бакалавра и специальности "Филология" / Л. Л. Касаткин ; РАН, Ин-т рус. яз. им. В. В. Виноградова. - 2-е изд., испр. - М. : Изд. центр "Академия", 2008. - 255,[1] с. : ил. - (Высшее профессиональное образование. Филология). - ISBN 978-5-7695-5569-5; 60 экз. : 271-8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хманова, Л. И.</w:t>
            </w:r>
            <w:r>
              <w:rPr/>
              <w:br/>
              <w:t>   Современный русский язык. Лексика. Фразеология. Морфология [Электронный ресурс] : учебник / Л. И. Рахманова, В. Н. Суздальцева ; Л. И. Рахманова. - Москва : Аспект Пресс, 2010. - 464 с. - ISBN 978-5-7567-0587-4. - Режим доступа: http://www.iprbookshop.ru/895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ышева, Е. Г.</w:t>
            </w:r>
            <w:r>
              <w:rPr/>
              <w:br/>
              <w:t>   Современный русский язык. Морфемика, словообразование, морфология [Электронный ресурс] : Учебно-методический комплекс / Е. Г. Малышева, О. С. Рогалева ; Е. Г. Малышева. - Омск : Омский государственный университет, 2013. - 302 с. - ISBN 978-5-7779-1539-9. - Режим доступа: http://www.iprbookshop.ru/24938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ышева, Е. Г.</w:t>
            </w:r>
            <w:r>
              <w:rPr/>
              <w:br/>
              <w:t>   Современный русский язык. Фонетика. Орфоэпия [Электронный ресурс] : учебное пособие / Е. Г. Малышева, О. С. Рогалева ; Е. Г. Малышева. - Омск : Омский государственный университет, 2012. - 172 с. - ISBN 978-5-7779-1440-8. - Режим доступа: http://www.iprbookshop.ru/24939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М. : Академия, 2001. - 539, [1] с. : ил. - (Высшее образование). - Библиогр. в конце разд. - ISBN 5-7695-0346-7; 5-7695-0344-0 (ч. 1); 23 экз. : 11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. В 2 ч. Ч. 2 : Морфология. Синтаксис / В. В. Бабайцева [и др.] ; под ред. Е. И. Дибровой. - М. : Академия, 2001. - 703, [1] с. - (Высшее образование). - Библиогр. в конце разд. - ISBN 5-7695-0346-7; 5-7695-0345-9 (ч. 2); 22 экз. : 11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[Текст] : учебник для студентов вузов, обучающихся по специальности 031200 - Педагогика и методика начального образования / Л. Л. Касаткин [и др.] ; под ред. Л. Л. Касаткина. - 3-е изд., стер. - М. : Академия, 2005. - 766, [1] с. - (Высшее профессиональное образование. Педагогические специальности). - ISBN 5-7695-2337-9; 52 экз. : 249-1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[Текст] : учебник для студентов вузов, обучающихся по гуманитарным специальностям / В. И. Максимов [и др.] ; под ред. В. Г. Костомарова, В. И. Максимова. - М. : Гардарики, 2003. - 778 с. - (Disciplinae). - ISBN 5-8297-0141-3; 15 экз. : 15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. Практикум по курсу</w:t>
            </w:r>
            <w:r>
              <w:rPr/>
              <w:t xml:space="preserve"> [Текст] : учеб. пособие для студентов вузов, обучающихся по гуманитарным специальностям / В. И. Максимов [и др.] ; под ред. В. И. Максимова. - М. : Гардарики, 2004. - 444 с. - (Disciplinae). - ISBN 5-8297-0150-2; 20 экз. : 13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ингвистический разбор [Текст] : метод. указания к самостоят. работе студентов / Федер. агентство по образованию, Волгогр. гос. пед. ун-т, Каф. рус. яз. и методики его преподавания в нач. шк.; сост. Т. Е. Качанчук. - 5-е изд., перераб. и доп. - Волгоград : Изд-во ВГПУ "Перемена", 2010. - 23,[1] с. - 2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</w:t>
            </w:r>
            <w:r>
              <w:rPr/>
              <w:t xml:space="preserve"> [Текст] : учебник для студентов вузов, обучающихся по специальности "Русский язык и литература" / под ред. С. М. Колесниковой. - М. : Высшая школа, 2008. - 559 с. - ISBN 978-5-06-005614-1; 25 экз. : 808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[Электронный ресурс] : учебное пособие / В. Д. Стариченок [и др.] ; В. Д. Стариченок. - Минск : Вышэйшая школа, 2012. - 591 с. - ISBN 978-985-06-2138-2. - Режим доступа: http://www.iprbookshop.ru/2027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цова, Е. В.</w:t>
            </w:r>
            <w:r>
              <w:rPr/>
              <w:br/>
              <w:t>   Русский язык. Фонетика. Фонология. Графика. Орфография [Электронный ресурс] : учебно-методическое пособие / Е. В. Иванцова ; Е. В. Иванцова. - Комсомольск-на-Амуре : Амурский гуманитарно-педагогический государственный университет, 2011. - 72 с. - Режим доступа: http://www.iprbookshop.ru/222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цова, Е. В.</w:t>
            </w:r>
            <w:r>
              <w:rPr/>
              <w:br/>
              <w:t>   Русский язык. Контрольные, зачётные, экзаменационные работы [Электронный ресурс] : Практикум / Е. В. Иванцова, И. В. Крисанова ; Е. В. Иванцова. - Комсомольск-на-Амуре : Амурский гуманитарно-педагогический государственный университет, 2011. - 99 с. - Режим доступа: http://www.iprbookshop.ru/2226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литерату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замасцева, И. Н.</w:t>
            </w:r>
            <w:r>
              <w:rPr/>
              <w:br/>
              <w:t>   Детская литература [Текст] : учебник для студентов вузов, обучающихся по спец. "Педагогика и методика начального образования" и направлению подготовки "Педагогика" / И. Н. Арзамасцева. - 6-е изд., испр. - М. : Академия, 2009. - 574, [1] с. - (Высшее профессиональное образование. Педагогические специальности). - ISBN 978-5-7695-6189-4; 129 экз. : 421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литерату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енко Л. В.</w:t>
            </w:r>
            <w:r>
              <w:rPr/>
              <w:br/>
              <w:t>   Детская литература XX в. : учеб.-метод. пособие по курсу / Л. В. Долженко ; Волгогр. гос. пед. ун-т; сост. Л. В. Долженко. - Волгоград : Перемена, 2006. - 47 с. - ISBN 5-88234-788-2; 2 экз. : 3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литерату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тская литература</w:t>
            </w:r>
            <w:r>
              <w:rPr/>
              <w:t xml:space="preserve"> [Текст] : учебник для использования в учебник процессе образоват. учреждений, реализующих образоват. прогр. сред. проф. образования / Е. О. Путилова [и др.] ; под ред. Е. О. Путиловой. - М. : Академия, 2008. - 381, [2] с. - (Среднее профессиональное образование. Педагогическое образование). - ISBN 978-5-7695-3065-4; 49 экз. : 3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литерату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енко Л. В.</w:t>
            </w:r>
            <w:r>
              <w:rPr/>
              <w:br/>
              <w:t>   Детская литература [Текст] : учеб.-метод. пособие по курсу / Л. В. Долженко ; Волгогр. гос. пед. ун-т. - Волгоград : Изд-во ВГПУ "Перемена", 2010. - 47 с. - 38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литерату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ворчество В.В. Бианки в филологической и методической парадигмах</w:t>
            </w:r>
            <w:r>
              <w:rPr/>
              <w:t xml:space="preserve"> [Электронный ресурс] : Коллективная монография / В. В. Бардакова [и др.] ; В. В. Бардакова. - Волгоград : Волгоградский государственный социально-педагогический университет ; «Перемена», 2011. - 143 с. - ISBN 978-5-9935-0227-4. - Режим доступа: http://www.iprbookshop.ru/214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литератур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живая, Е. А.</w:t>
            </w:r>
            <w:r>
              <w:rPr/>
              <w:br/>
              <w:t>   Детская литература. Теоретический и практический материал [Электронный ресурс] : учебное пособие для студентов-иностранцев / Е. А. Неживая ; Е. А. Неживая. - Комсомольск-на-Амуре : Амурский гуманитарно-педагогический государственный университет, 2012. - 162 с. - ISBN 978-5-85094-448-3. - Режим доступа: http://www.iprbookshop.ru/2230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Воспитание экологической культуры учащихся при изучении флоры родного края : учеб. пособие / Т. И. Кондаурова ; Федер. агентство по образованию, Волгогр. гос. пед. ун-т; [науч. ред. В. В. Сериков]. - Волгоград : Перемена, 2005. - 119,[1] с. - Библиогр.: с. 113-118. - ISBN 5-88234-781-5; 96 экз. : 9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фенин, Н. Н.</w:t>
            </w:r>
            <w:r>
              <w:rPr/>
              <w:br/>
              <w:t>   Экология [Текст] : учебник для студентов вузов, обучающихся по естеств.-науч. и гуманит. специальностям / Н. Н. Марфенин. - М. : Издательский центр "Академия", 2012. - 508, [2] с. : ил., табл. - (Высшее профессиональное образование. Естественные науки) (Бакалавриат). - Библиогр.: с. 499-504. - ISBN 978-5-7695-7968-4; 3 экз. : 763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Текст] : учеб. пособие для студентов вузов, обучающихся по специальностям 190601 - "Автомобили и автомобильное хоз-во", 140104 - "Промышленная теплоэнергетика", 140501 - "Двигатели внутреннего сгорания", 140503 - "Газотурбинные, паротурбинные установки и двигатели", 150202 - "Оборудование и технология сварочного производства", 150204 - "Машины и технология литейного производства", 151001 - "Технология машиностроения", 190301 - "Локомотивы", 280102 - "Безопасность технологических процессов и производств" / А. В. Тотай [и др.] ; под общ. ред. А. В. Тотая. - М. : Юрайт, 2011. - 407 с. : ил., табл. - (Основы наук). - Библиогр.: с. 404-407. - ISBN 978-5-9916-0810-7; 21 экз. : 19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ева, Е. А.</w:t>
            </w:r>
            <w:r>
              <w:rPr/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рыпник, А. И.</w:t>
            </w:r>
            <w:r>
              <w:rPr/>
              <w:br/>
              <w:t>   Основы экологической безопасности и эксплуатации зданий, сооружений и инженерных систем [Электронный ресурс] : учебное пособие / А. И. Скрыпник, С. А. Яременко, А. В. Шашин ; А. И. Скрыпник. - Воронеж : Воронежский государственный архитектурно-строительный университет ; ЭБС АСВ, 2013. - 84 с. - ISBN 978-5-89040-468-8. - Режим доступа: http://www.iprbookshop.ru/226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и язык визуальной культуры [Электронный ресурс] : учебное пособие / Н. П. Приказчикова, И. В. Беседина ; сост. : Н. П. Приказчикова, И. В. Беседина . - Астрахань : Астраханский инженерно-строительный институт ; ЭБС АСВ, 2014. - 64 с. - ISBN 978-5-93026-025-0. - Режим доступа: http://www.iprbookshop.ru/240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0. - 461, [2] с. - (Высшее образование). - Предм. указ.: с. 451-456. - ISBN 5-7695-0697-0; 26 экз. : 75-5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2. - 461, [2] с. - (Высшее образование). - Предм. указ.: с. 451-456. - ISBN 5-7695-0697-0; 60 экз. : 8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4. - 461, [2] с. - (Высшее профессиональное образование. Педагогические специальности). - Предм. указ. : с. 451-456. - ISBN 5-7695-1933-9; 18 экз. : 110-8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5-е изд., стер. - М. : Изд. центр "Академия", 2008. - 461, [2] с. - (Высшее профессиональное образование. Педагогические специальности). - Предм. указ. : с. 451-456. - ISBN 978-5-7695-5762-0; 50 экз. : 370-5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ко, Ф.М.</w:t>
            </w:r>
            <w:r>
              <w:rPr/>
              <w:br/>
              <w:t>   Методика преподавания русского языка в школе [Электронный ресурс] / Ф. М. Литвинко. - Методика преподавания русского языка в школе ; 2019-06-01. - Минск : Вышэйшая школа, 2015. - 448 c. - ISBN 978-985-06-2598-4. - Режим доступа: http://www.iprbookshop.ru/48009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ентов пед. учеб. заведений по специальности "Педагогика и методика нач. обучения" / М. С. Соловейчик [и др.] ; под ред. М. С. Соловейчик. - М. : Просвещение, 1993. - 383, [1] с. - (Учебное пособие для педагогических институтов). - Библиогр. : с. 374-380. - ISBN 5-09-003724-8; 108 экз. : 1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ентов пед. учеб. заведений по специальности "Педагогика и методика нач. обучения / М. С. Соловейчик [и др.] ; под ред. М. С. Соловейчик. - 3-е изд. - М. : Академия, 1997. - 383 с. : схем. - (Педагогическое образование). - ISBN 5-7695-0100-6; 12 экз. : 320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Словарь-справочник по методике преподавания русского языка [Текст] : пособие для пед. вузов и колледжей / М. Р. Львов. - М. : Академия, 1999. - 269, [2] с. - (Высшее образование). - ISBN 5-7695-0348-Х; 13 экз. : 4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. пед. учеб. заведений / М. Соловейчик [и др.] ; под ред. М. С. Соловейчик. - 4-е изд., стер. - М. : Академия, 1998. - 383 с. : схем. - (Педагогическое образование). - Библиогр.: с. 374-380. - ISBN 5-7695-0281-9; 1 экз. :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овьева, Т. И.</w:t>
            </w:r>
            <w:r>
              <w:rPr/>
              <w:br/>
              <w:t>   Практикум по методике обучения русскому языку в начальных классах [Текст] : учеб. пособие для студентов вузов, обучающихся по специальности 031200 (050708) - Педагогика и методика начального образования / Т. И. Зиновьева, О. Е. Курлыгина, Л. С. Трегубова. - М. : Изд. центр "Академия", 2007. - 303, [1] c. - (Высшее профессиональное образование. Педагогические специальности). - Библиогр. : с. 300-302. - ISBN 978-5-7695-3187-3; 50 экз. : 235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Словарь-справочник по методике преподавания русского языка [Текст] : учеб. пособие для студентов пед. ин-тов по специальности № 2101 "Рус. яз. и лит." / М. Р. Львов. - М. : Просвещение, 1988. - 239, [1] с. - (Учебное пособие для педагогических институтов). - ISBN 5-09-000507-9; 23 экз. : 0-8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грамоте. 1 класс</w:t>
            </w:r>
            <w:r>
              <w:rPr/>
              <w:t xml:space="preserve"> [Электронный ресурс] : Интерактивные демонстрационные таблицы к учебнику В. Г. Горецкого, В. А. Кирюшкина, А. Ф. Шанько и др. - Электронные данные. - М. : Просвещение : Образование-Медиа, 2010. - 1 электрон. опт. диск (СD-ROM). - (Школа России). - Загл. с обложки диска. - ISBN 978-5-09-040082-4 : 217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вникова, И. Н.</w:t>
            </w:r>
            <w:r>
              <w:rPr/>
              <w:br/>
              <w:t>   Дисграфия, дислексия. Технология преодоления [Электронный ресурс] : учебное пособие / И. Н. Садовникова ; И. Н. Садовникова. - Москва : ПАРАДИГМА, 2012. - 279 с. - ISBN 978-5-4214-0011-0. - Режим доступа: http://www.iprbookshop.ru/1302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Л. В.</w:t>
            </w:r>
            <w:r>
              <w:rPr/>
              <w:br/>
              <w:t>   Грамматико-орфографический словарь [Электронный ресурс] : Справочное пособие для начальной школы / Л. В. Савельева, Е. А. Офицерова ; Л. В. Савельева. - Санкт-Петербург : Виктория плюс, 2012. - 96 с. - ISBN 978-5-91673-057-9. - Режим доступа: http://www.iprbookshop.ru/1785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манова, Г. А.</w:t>
            </w:r>
            <w:r>
              <w:rPr/>
              <w:br/>
              <w:t>   Чистоговорки для правописания [Электронный ресурс] : Запоминаем словарные слова / Г. А. Османова ; Г. А. Османова. - Санкт-Петербург : КАРО, 2014. - 176 с. - ISBN 978-5-9925-0400-2. - Режим доступа: http://www.iprbookshop.ru/1944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русскому языку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Е. Н.</w:t>
            </w:r>
            <w:r>
              <w:rPr/>
              <w:br/>
              <w:t>   Ваш ребенок идет в школу. Проверяем готовность ребенка к школе. Советы родителям первоклашек [Электронный ресурс] / Е. Н. Корнеева ; Е. Н. Корнеева. - Москва : Мир и Образование, 2013. - 192 с. - ISBN 978-5-94666-704-3. - Режим доступа: http://www.iprbookshop.ru/2367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кова, Т. В.</w:t>
            </w:r>
            <w:r>
              <w:rPr/>
              <w:br/>
              <w:t>   Теоретические основы и технологии начального литературного образования [Текст] : учебник для студентов вузов, обучающихся по направлению 540600 (050600) - "Педагогика" / Т. В. Рыжкова. - М. : Изд. центр "Академия", 2007. - 414,[2] c. : ил. - (Высшее профессиональное образование. Педагогические специальности). - ISBN 978-5-7695-3971-8; 99 экз. : 311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линский, С. П.</w:t>
            </w:r>
            <w:r>
              <w:rPr/>
              <w:br/>
              <w:t>   Технология литературного образования. Коммуникативно-деятельностный подход [Электронный ресурс] : учебное пособие для студентов-филологов / С. П. Лавлинский ; С. П. Лавлинский. - Москва : Прогресс-Традиция, 2003. - 384 с. - ISBN 5-89826-184-2. - Режим доступа: http://www.iprbookshop.ru/719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В. П.</w:t>
            </w:r>
            <w:r>
              <w:rPr/>
              <w:br/>
              <w:t>   Учебно-методический комплект по литературе как форма реализации авторской методической концепции [Электронный ресурс] : монография / В. П. Журавлев ; В. П. Журавлев. - Москва : Прометей, 2012. - 166 с. - ISBN 978-5-7042-2284-2. - Режим доступа: http://www.iprbookshop.ru/828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В. П.</w:t>
            </w:r>
            <w:r>
              <w:rPr/>
              <w:br/>
              <w:t>   От азбуки до учебно-методического комплекта. К истории создания учебно-методических комплектов по литературе для общеобразовательной школы [Электронный ресурс] : монография / В. П. Журавлев ; В. П. Журавлев. - Москва : Прометей ; Московский педагогический государственный университет, 2011. - 136 с. - ISBN 978-5-4263-0013-2. - Режим доступа: http://www.iprbookshop.ru/929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ченков, А. Ю.</w:t>
            </w:r>
            <w:r>
              <w:rPr/>
              <w:br/>
              <w:t>   Вопросы истории методики преподавания фольклора в российской начальной школе [Электронный ресурс] : монография / А. Ю. Никитченков ; А. Ю. Никитченков. - Москва : Прометей ; Московский педагогический государственный университет, 2012. - 228 с. - ISBN 978-5-7042-2353-5. - Режим доступа: http://www.iprbookshop.ru/1855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дровская, Е. Р.</w:t>
            </w:r>
            <w:r>
              <w:rPr/>
              <w:br/>
              <w:t>   Чтение как диалог. Уроки литературы в основной школе [Электронный ресурс] : учебно-методическое пособие / Е. Р. Ядровская ; Е. Р. Ядровская. - Санкт-Петербург : Книжный Дом, 2011. - 264 с. - ISBN 978-5-94777-263-0. - Режим доступа: http://www.iprbookshop.ru/2135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ворчество В.В. Бианки в филологической и методической парадигмах</w:t>
            </w:r>
            <w:r>
              <w:rPr/>
              <w:t xml:space="preserve"> [Электронный ресурс] : Коллективная монография / В. В. Бардакова [и др.] ; В. В. Бардакова. - Волгоград : Волгоградский государственный социально-педагогический университет ; «Перемена», 2011. - 143 с. - ISBN 978-5-9935-0227-4. - Режим доступа: http://www.iprbookshop.ru/214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литературного чте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ченков, А. Ю.</w:t>
            </w:r>
            <w:r>
              <w:rPr/>
              <w:br/>
              <w:t>   Фольклор в системе филологической и методической подготовки педагогов начальной школы [Электронный ресурс] : монография / А. Ю. Никитченков ; А. Ю. Никитченков. - Москва : Прометей ; Московский педагогический государственный университет, 2013. - 272 с. - ISBN 978-5-7042-2491-4. - Режим доступа: http://www.iprbookshop.ru/26947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озн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ников, И. П.</w:t>
            </w:r>
            <w:r>
              <w:rPr/>
              <w:br/>
              <w:t>   Обществознание [Электронный ресурс] : учебное пособие / И. П. Бердников ; И. П. Бердников. - Москва : Проспект, 2011. - 145 с. - Режим доступа: http://www.iprbookshop.ru/19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озн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бузкин, А. М.</w:t>
            </w:r>
            <w:r>
              <w:rPr/>
              <w:br/>
              <w:t>   Обществознание [Электронный ресурс] : учебное пособие для абитуриентов / А. М. Арбузкин ; А. М. Арбузкин. - Москва : Зерцало, 2011. - 608 с. - ISBN 978-5-94373-192-1. - Режим доступа: http://www.iprbookshop.ru/452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озн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икова, Л. Л.</w:t>
            </w:r>
            <w:r>
              <w:rPr/>
              <w:br/>
              <w:t>   Обществознание [Электронный ресурс] : учебник / Л. Л. Кругликова, А. А. Райляна ; Л. Л. Кругликова. - Санкт-Петербург : Юридический центр Пресс, 2007. - 579 с. - ISBN 978-5-94201-508-4. - Режим доступа: http://www.iprbookshop.ru/92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озн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игалева, А. А.</w:t>
            </w:r>
            <w:r>
              <w:rPr/>
              <w:br/>
              <w:t>   Обществознание [Электронный ресурс] : учебное пособие / А. А. Двигалева ; А. А. Двигалева. - Санкт-Петербург : Виктория плюс, 2012. - 608 с. - ISBN 978-5-91673-030-2. - Режим доступа: http://www.iprbookshop.ru/178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ознание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нового обществоведения</w:t>
            </w:r>
            <w:r>
              <w:rPr/>
              <w:t xml:space="preserve"> [Электронный ресурс] / Шпенглер Освальд [и др.] ; Освальд Шпенглер. - Москва : Научный эксперт, 2014. - 760 с. - ISBN 978-5-91290-220-8. - Режим доступа: http://www.iprbookshop.ru/2153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методические основы изучения математики в начальной школе</w:t>
            </w:r>
            <w:r>
              <w:rPr/>
              <w:t xml:space="preserve"> [Текст] / А. В. Тихоненко [и др.] ; под ред. А. В. Тихоненко. - Ростов н/Д : Феникс, 2008. - 349,[1] с. : ил. - (Высшее образование). - Библиогр.: с. 338-347. - ISBN 978-5-222-14257-8; 200 экз. : 193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ка обучения решению текстовых задач в начальной школе [Электронный ресурс] : курс лекций : учебно-методическое пособие / О. В. Алексеева, И. Н. Ищенко ; сост. : О. В. Алексеева, И. Н. Ищенко . - Комсомольск-на-Амуре : Амурский гуманитарно-педагогический государственный университет, 2009. - 164 с. - ISBN 5-85094-326-4. - Режим доступа: http://www.iprbookshop.ru/2229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 Б.</w:t>
            </w:r>
            <w:r>
              <w:rPr/>
              <w:br/>
              <w:t>   Методика обучения математике в начальных классах : учеб. пособие для сред. и высш. пед. учеб. заведений / Н. Б. Истомина. - 4-е изд., стер. - М. : Академия, 2001. - 285,[3] с. : рис. - (Педагогическое образование). - Библиогр.: с. 284-286. - ISBN 5-7695-0431-5; 11 экз. : 99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 Б.</w:t>
            </w:r>
            <w:r>
              <w:rPr/>
              <w:br/>
              <w:t>   Методика обучения математике в начальных классах [Текст] : учеб. пособие для сред. и высш. пед. учеб. заведений / Н. Б. Истомина. - 5-е изд., стер. - М. : Академия, 2002. - 285, [3] с. : рис. - (Педагогическое образование). - Библиогр.: с. 284-286. - ISBN 5-7695-1200-8; 24 экз. : 107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шистая А. В.</w:t>
            </w:r>
            <w:r>
              <w:rPr/>
              <w:br/>
              <w:t>   Методика обучения математике в начальной школе: Курс лекций : учеб. пособие для студентов пед. учеб. заведений / А. В. Белошистая. - М. : Владос, 2005. - 455,[1] с. - (Вузовское образование). - Библиогр.: с. 454-455. - ISBN 5-691-01422-6; 10 экз. : 97-6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а Ю. О.</w:t>
            </w:r>
            <w:r>
              <w:rPr/>
              <w:br/>
              <w:t>   Теоретические основы и технологии начального математического образования. Раздел "Величины и зависимости между ними" : учеб.-метод. пособие [для самостоят. подготовки студентов по дисциплинам "Математика" и "Методика преподавания математики в нач. шк."] / Ю. О. Бирюкова, О. В. Науменко ; Волгогр. гос. пед. ин-т; Ин-т дошк., нач. образования и спец. педагогики. - Волгоград : Перемена, 2006. - 135 с. - Библиогр.: с. 95-135. - ISBN 5-88234-826-9; 75 экз. : 11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шистая А. В.</w:t>
            </w:r>
            <w:r>
              <w:rPr/>
              <w:br/>
              <w:t>   Методика обучения математике в начальной школе. Курс лекций : учеб. пособие для студентов вузов, обучающихся по специальности "Педагогика и методика начального образования" / А. В. Белошистая. - М. : Владос, 2007. - 455,[1] с. - (Вузовское образование). - Библиогр.: с. 454-455. - ISBN 978-5-691-01422-2; 19 экз. : 16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Ю. А.</w:t>
            </w:r>
            <w:r>
              <w:rPr/>
              <w:br/>
              <w:t>   Методика преподавания математики в начальных классах в схемах и таблицах [Электронный ресурс] : учебное пособие для студентов отделения логопедии факультета специальной педагогики / Ю. А. Афанасьева ; Ю. А. Афанасьева. - Москва : Московский городской педагогический университет, 2011. - 68 с. - Режим доступа: http://www.iprbookshop.ru/26522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И.</w:t>
            </w:r>
            <w:r>
              <w:rPr/>
              <w:br/>
              <w:t>   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 И. Болотова ; А. И. Болотова. - Москва : Прометей, 2012. - 24 с. - ISBN 978-5-7042-2291-0. - Режим доступа: http://www.iprbookshop.ru/26944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дякова, М. А.</w:t>
            </w:r>
            <w:r>
              <w:rPr/>
              <w:br/>
              <w:t>   Практикум по методике преподавания математики [Электронный ресурс] : Для студентов факультетов подготовки учителей начальных классов / М. А. Худякова, Т. Е. Демидова, Л. В. Селькина ; Худякова М. А. - Пермь : Пермский государственный гуманитарно-педагогический университет, 2014. - 146 с. - Режим доступа: http://www.iprbookshop.ru/32083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ва Г. А.</w:t>
            </w:r>
            <w:r>
              <w:rPr/>
              <w:br/>
              <w:t>   Методика преподавания обществознания в начальной школе [Текст] : учеб. пособие для студентов образоват. учреждений сред. проф. образования / Г. А. Чернова, Л. Г. Жукова, И. В. Митюкова. - М. : Изд. центр "Академия", 2008. - 239,[1] с. : табл. - (Среднее профессиональное образование. Педагогическое образование). - Прил.: с. 200-238. - ISBN 978-5-7695-3755-4; 40 экз. : 184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ина Е. Ф.</w:t>
            </w:r>
            <w:r>
              <w:rPr/>
              <w:br/>
              <w:t>   Методика преподавания естествознания [Текст] : учеб. пособие для студентов вузов, обучающихся по специальности 050708 (031200) - Педагогика и методика нач. образования / Е. Ф. Козина, Е. Н. Степанян. - 2-е изд., стер. - М. : Изд. центр "Академия", 2008. - 494,[2] с. : схем., табл. - (Высшее профессиональное образование. Педагогические специальности). - Библиогр.: с. 486-488. - Прил.: с. 489-493. - ISBN 978-5-7695-5235-9; 100 экз. : 375-5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а, Е. В.</w:t>
            </w:r>
            <w:r>
              <w:rPr/>
              <w:br/>
              <w:t>   Методика преподавания естествознания [Электронный ресурс] : учебное пособие для студентов вузов, обучающихся по специальности «Педагогика и методика начального образования» / Е. В. Григорьева ; Е. В. Григорьева. - Москва : Владос, 2008. - 256 с. - ISBN 978-5-691-01696-7. - Режим доступа: http://www.iprbookshop.ru/372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В.</w:t>
            </w:r>
            <w:r>
              <w:rPr/>
              <w:br/>
              <w:t>   Технологии изучения курса «Окружающий мир» в начальной школе (Образовательные технологии овладения младшими школьниками основами естествознания и обществознания) [Электронный ресурс] / А. В. Миронов. - Набережные Челны : Набережночелнинский государственный педагогический университет, 2014. - 578 c. - Режим доступа: http://www.iprbookshop.ru/4994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 В.</w:t>
            </w:r>
            <w:r>
              <w:rPr/>
              <w:br/>
              <w:t>   Методика изучения окружающего мира в начальных классах : учеб. пособие для студентов фак-тов педагогики и методики нач. образования педвузов / А. В. Миронов. - М. : Пед. о-во России, 2002. - 351,[1] с. - (Образование XXI века). - Библиогр.: с. 341-343.- Прил.: с. 344-348. - ISBN 5-93134-173-0; 10 экз. : 65-4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вилева, Г. Н.</w:t>
            </w:r>
            <w:r>
              <w:rPr/>
              <w:br/>
              <w:t>   Методика преподавания естествознания в начальной школе : учеб. пособие для студентов учреждений сред. проф. образования пед. профиля / Г. Н. Аквилева, З. А. Клепинина. - М. : Владос, 2004. - 238, [2] с. - (Для средних специальных учебных заведений). - Библиогр.: с. 236-237. - ISBN 5-691-00703-3 : 9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янская Е. И.</w:t>
            </w:r>
            <w:r>
              <w:rPr/>
              <w:br/>
              <w:t>   Уроки экологии в начальной школе / Е. И. Руднянская, Л. Б. Черезова. - М. : ТЦ "Сфера", 2007. - 136, [3] с. : ил., табл. - (Культура природолюбия). - Библиогр.: с. 137. - ISBN 978-5-89144-789-9; 30 экз. : 4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ина Е. Ф.</w:t>
            </w:r>
            <w:r>
              <w:rPr/>
              <w:br/>
              <w:t>   Практикум по методике преподавания интегративного курса "Окружающий мир" [Текст] : учеб. пособие для студентов вузов, обучающихся по специальности 031200 (050708) - Педагогика и методика нач. образования / Е. Ф. Козина. - М. : Изд. центр "Академия", 2007. - 220,[2] с. - ISBN 978-5-7695-3465-2; 100 экз. : 24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рные программы по учебным предметам. Начальная школа</w:t>
            </w:r>
            <w:r>
              <w:rPr/>
              <w:t xml:space="preserve"> [Текст] : в 2 ч. Ч. 2 / [Рос. акад. образования ; рук. А. М. Кондраков, Л. П. Кезина]. - 4-е изд., перераб. - М. : Просвещение, 2011. - 229, [1] с. - (Стандарты второго поколения). - ISBN 978-5-09-025231-7; 978-5-09-025232-4 (ч. 2); 1 экз. : 138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ченков, А. Ю.</w:t>
            </w:r>
            <w:r>
              <w:rPr/>
              <w:br/>
              <w:t>   Теория и практика преподавания фольклора в начальной школе [Электронный ресурс] : учебное пособие / А. Ю. Никитченков ; А. Ю. Никитченков. - Москва : Прометей ; Московский педагогический государственный университет, 2011. - 188 с. - ISBN 978-5-4263-0049-1. - Режим доступа: http://www.iprbookshop.ru/83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ковская, Н. Г.</w:t>
            </w:r>
            <w:r>
              <w:rPr/>
              <w:br/>
              <w:t>   Технология формирования правовой культуры учащихся начальных классов [Электронный ресурс] : монография / Н. Г. Левковская, С. В. Широ ; Н. Г. Левковская. - Волгоград : Волгоградский государственный социально-педагогический университет ; «Перемена», 2010. - 176 с. - ISBN 978-5-9935-0204-5. - Режим доступа: http://www.iprbookshop.ru/2146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а, Л. Г.</w:t>
            </w:r>
            <w:r>
              <w:rPr/>
              <w:br/>
              <w:t>   Методика обучения технологии. Развитие познавательного интереса учащихся [Электронный ресурс] : Учебно-методическое пособие / Л. Г. Казакова ; Казакова Л. Г. - Пермь : Пермский государственный гуманитарно-педагогический университет, 2013. - 112 с. - Режим доступа: http://www.iprbookshop.ru/32064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а, Л. Г.</w:t>
            </w:r>
            <w:r>
              <w:rPr/>
              <w:br/>
              <w:t>   Практикум по методике обучения технологии [Электронный ресурс] / Л. Г. Казакова ; Казакова Л. Г. - Пермь : Пермский государственный гуманитарно-педагогический университет, 2013. - 83 с. - Режим доступа: http://www.iprbookshop.ru/32082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ямова, Э. М.</w:t>
            </w:r>
            <w:r>
              <w:rPr/>
              <w:br/>
              <w:t>   Методика преподавания технологии [Текст] : учебник для студентов вузов, обучающихся по направлению 050100 - Пед. образование (профиль "Начальное образование") / Э. М. Галямова, В. В. Выгонов. - 2-е из., стер. - М. : Издательский центр "Академия", 2014. - 173, [2] с. : ил., [4] л. цв. ил. - (Высшее профессиональное образование. Педагогическое образование) (Бакалавриат). - Библиогр. : с. 171-174 (72 назв.). - ISBN 978-5-4468-0496-2; 20 экз. : 75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енкова, Ф. Н.</w:t>
            </w:r>
            <w:r>
              <w:rPr/>
              <w:br/>
              <w:t>   Воспитание творческой личности школьника на уроках технологии и внеклассных занятиях [Электронный ресурс] : монография / Ф. Н. Зименкова ; Ф. Н. Зименкова. - Москва : Прометей ; Московский педагогический государственный университет, 2013. - 94 с. - ISBN 978-5-7042-2399-3. - Режим доступа: http://www.iprbookshop.ru/185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онимус Т. М.</w:t>
            </w:r>
            <w:r>
              <w:rPr/>
              <w:br/>
              <w:t>   Опыты и наблюдения на уроках технологии в начальных классах [Электронный ресурс] : учебное пособие. Ч. 1 : Первый класс / Т. М. Геронимус ; Московский городской педагогический университет. - Электрон. текстовые данные. - М. : МГПУ, 2010. - 80 c. - (, ISSN 2227-8397). - Режим доступа: Режим доступа: http://www.iprbookshop.ru/26541.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онимус Т. М.</w:t>
            </w:r>
            <w:r>
              <w:rPr/>
              <w:br/>
              <w:t>   Опыты и наблюдения на уроках технологии в начальных классах [Электронный ресурс] : учебное пособие. Ч. 2 : 2–4 классы / Т. М. Геронимус ; Московский городской педагогический университет. - Электрон. текстовые данные. - М. : МГПУ, 2011. - 72 c. - (, ISSN 2227-8397). - Режим доступа: Режим доступа: http://www.iprbookshop.ru/26542.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юхина М. В.</w:t>
            </w:r>
            <w:r>
              <w:rPr/>
              <w:br/>
              <w:t>   Развитие личности и познавательных процессов в младшем школьном возрасте [Текст] : учеб. пособие / М. В. Матюхина, С. Б. Спиридонова ; Федер. агентство по образованию, Волгогр. гос. пед. ун-т; рец. Т. Ю. Андрущенко. - Волгоград : Перемена, 2005. - 214,[1] с. - Библиогр. в конце тем. - ISBN 5-88234-771-8; 3 экз. : 14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юхина, М. В.</w:t>
            </w:r>
            <w:r>
              <w:rPr/>
              <w:br/>
              <w:t>   Мотивация учения младших школьников [Текст] / М. В. Матюхина. - М. : Педагогика, 1984. - 142, [2] с. - (ОПН: Образование. Педагогические науки. Педагогическая психология). - Библиогр.: с. 137-143. - ISBN 28 экз. : 0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2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Методология системного исследования [Электронный ресурс] : учебное пособие / И. С. Клименко ; И. С. Клименко. - Саратов : Вузовское образование, 2014. - 207 с. - Режим доступа: http://www.iprbookshop.ru/2035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Обучение как вид педагогической деятельности [Текст] : учеб. пособие для студентов вузов, обучающихся по специальностям "Педагогика", "Педагогика и психология" / В. В. Сериков ; под ред. В. А. Сластёнина, И. А. Колесниковой. - М. : Изд. центр "Академия", 2008. - (Профессионализм педагога). - Библиогр. в конце глав. - ISBN 978-5-7695-4443-9 : 222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Исследовательская деятельность педагога [Текст] : учеб. пособие для студентов вузов, обучающихся по специальности 033400 (050701) - Педагогика / В. И. Загвязинский. - 2-е изд., испр. - М. : Изд. центр "Академия", 2008. - 173,[1] с. - (Профессионализм педагога). - Прил.: с. 103-170. - Библиогр.: с. 171-172. - ISBN 978-5-7695-5007-2; 25 экз. : 145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Методология педагогики: новый этап [Текст] : учеб. пособие для студентов вузов, обучающихся по пед.специальностям (ОПД. Ф.02 - Педагогика) / В. В. Краевский, Е. В. Бережнова. - 2-е изд., стер. - М. : Изд. центр "Академия", 2008. - 393, [1] с. - (Высшее профессиональное образование. Педагогические специальности). - ISBN 978-5-7695-5491-9; 13 экз. : 412-7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ькова, А. А.</w:t>
            </w:r>
            <w:r>
              <w:rPr/>
              <w:br/>
              <w:t>   Современные тенденции в подготовке специалистов-исследователей за рубежом. В контексте исследования проблем модернизации образования [Электронный ресурс] : монография / А. А. Грибанькова ; А. А. Грибанькова. - Калининград : Балтийский федеральный университет им. Иммануила Канта, 2011. - 257 с. - ISBN 978-5-9971-0147-3. - Режим доступа: http://www.iprbookshop.ru/2382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10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данных 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10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 игрой и песней жить интересней</w:t>
            </w:r>
            <w:r>
              <w:rPr/>
              <w:t xml:space="preserve"> [Текст] : сб. метод. материалов / Д. В. Латышев [и др.] ; ВГСПУ ; [под ред. В. К Пичугиной]. - Волгоград : Изд-во ВГСПУ "Перемена", 2013. - 119, [1] с. - (Библиотечка студента-вожатого). - Библиогр. : с. 119-120. - 95-8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, ты педагог!</w:t>
            </w:r>
            <w:r>
              <w:rPr/>
              <w:t xml:space="preserve"> [Текст] : сб. метод. материалов / А. М. Байбаков [и др.] ; ВГСПУ ; [под ред. Е. И. Сахарчук]. - Волгоград : Изд-во ВГСПУ "Перемена", 2013. - 92 с. - (Библиотечка студента-вожатого). - Библиогр. : с. 92. - ISBN 3 экз. : 87-1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 - мастер отрядных дел</w:t>
            </w:r>
            <w:r>
              <w:rPr/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ни вожатского творчества</w:t>
            </w:r>
            <w:r>
              <w:rPr/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Игра в развитии познавательной сферы [Электронный ресурс] / Д. И. Гасанова ; Д. И. Гасанова. - Саратов : Вузовское образование, 2014. - 74 с. - Режим доступа: http://www.iprbookshop.ru/2041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бе, вожатый!</w:t>
            </w:r>
            <w:r>
              <w:rPr/>
              <w:t xml:space="preserve"> [Текст] : сб. метод. материалов / А. М. Байбаков [и др.] ; под ред. В. К. Пичугиной ; Волгогр. гос. соц.-пед. ун-т. - Волгоград : Изд-во ВГСПУ "Перемена", 2015. - 92, [1] с. : [4] л. ил. - (Библиотечка студента-вожатого). - Библиогр. : с. 93 (4 назв.). - ISBN   3 экз. : 86-1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иянов, Б. В.</w:t>
            </w:r>
            <w:r>
              <w:rPr/>
              <w:br/>
              <w:t>   Организация и методика проведения игр с подростками. Взрослые игры для детей : учеб.-метод. пособие / Б. В. Куприянов, М. И. Рожков, И. И. Фришман. - М. : Владос, 2004. - 214,[2] с. - (Воспитание и дополнительное образование детей). - Библиогр.: с. 211-215. - ISBN 5-691-00578-2 : 36-6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чук, Л. И.</w:t>
            </w:r>
            <w:r>
              <w:rPr/>
              <w:br/>
              <w:t>   Детский оздоровительный лагерь: формы социализации [Текст] : учеб.-метод. пособие / Л. И. Столярчук, Т. А. Крюкова ; Волгогр. гос. пед. ун-т, Каф. педагогики, Отд. педпрактики; науч. ред. А. А. Глебов. - Волгоград : Изд-во ВГПУ "Перемена", 2008. - 131 с. - Библиогр.: с. 113-115. - Прил.: с. 116-130. - ISBN 978-5-9935-0021-8 : 213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Исследовательская деятельность педагога [Текст] : учеб. пособие для студентов вузов, обучающихся по специальности 033400 (050701) - Педагогика / В. И. Загвязинский. - 2-е изд., испр. - М. : Изд. центр "Академия", 2008. - 173,[1] с. - (Профессионализм педагога). - Прил.: с. 103-170. - Библиогр.: с. 171-172. - ISBN 978-5-7695-5007-2; 25 экз. : 145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И.В.</w:t>
            </w:r>
            <w:r>
              <w:rPr/>
              <w:br/>
              <w:t>   Формирование информационно-коммуникационной компетентности бакалавров с профильной подготовкой «Начальное образование». В процессе научно-исследовательской работы [Электронный ресурс] / И. В. Абрамова. - Соликамск : Соликамский государственный педагогический институт, 2011. - 160 c. - Режим доступа: http://www.iprbookshop.ru/47908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5-е изд., стер. - М. : Изд. центр "Академия", 2008. - 461, [2] с. - (Высшее профессиональное образование. Педагогические специальности). - Предм. указ. : с. 451-456. - ISBN 978-5-7695-5762-0; 50 экз. : 370-5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ков, В. Д.</w:t>
            </w:r>
            <w:r>
              <w:rPr/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ляр, М. Ф.</w:t>
            </w:r>
            <w:r>
              <w:rPr/>
              <w:br/>
              <w:t>   Основы научных исследований [Электронный ресурс] : учебное пособие для бакалавров / М. Ф. Шкляр ; М. Ф. Шкляр. - Москва : Дашков и К, 2016. - 208 с. - ISBN 978-5-394-01800-8. - Режим доступа: http://www.iprbookshop.ru/6048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ева, Е. А.</w:t>
            </w:r>
            <w:r>
              <w:rPr/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О. В.</w:t>
            </w:r>
            <w:r>
              <w:rPr/>
              <w:br/>
              <w:t>   Общие вопросы методики обучения математике в начальных классах [Электронный ресурс] : учебно-методическое пособие / О. В. Алексеева ; О. В. Алексеева. - Комсомольск-на-Амуре : Амурский гуманитарно-педагогический государственный университет, 2010. - 123 с. - ISBN 978-5-85-094-336-0. - Режим доступа: http://www.iprbookshop.ru/2228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 Т.</w:t>
            </w:r>
            <w:r>
              <w:rPr/>
              <w:br/>
              <w:t>   Как написать научную статью [Электронный ресурс] : методическое пособие / Е. Т. Иванова, Т. Ю. Кузнецова, Н. Н. Мартынюк ; Е. Т. Иванова. - Калининград : Балтийский федеральный университет им. Иммануила Канта, 2011. - 32 с. - Режим доступа: http://www.iprbookshop.ru/2378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ко, Ф.М.</w:t>
            </w:r>
            <w:r>
              <w:rPr/>
              <w:br/>
              <w:t>   Методика преподавания русского языка в школе [Электронный ресурс] / Ф. М. Литвинко. - Методика преподавания русского языка в школе ; 2019-06-01. - Минск : Вышэйшая школа, 2015. - 448 c. - ISBN 978-985-06-2598-4. - Режим доступа: http://www.iprbookshop.ru/48009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В.</w:t>
            </w:r>
            <w:r>
              <w:rPr/>
              <w:br/>
              <w:t>   Технологии изучения курса «Окружающий мир» в начальной школе (Образовательные технологии овладения младшими школьниками основами естествознания и обществознания) [Электронный ресурс] / А. В. Миронов. - Набережные Челны : Набережночелнинский государственный педагогический университет, 2014. - 578 c. - Режим доступа: http://www.iprbookshop.ru/49940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яева, В.В.</w:t>
            </w:r>
            <w:r>
              <w:rPr/>
              <w:br/>
              <w:t>   Летняя учебная практика по ботанике: высшие растения. Практическое руководство [Электронный ресурс] / В. В. Федяева. - Ростов-на-Дону : Южный федеральный университет, 2009. - 144 c. - ISBN 978-5-9275-0675-0. - Режим доступа: http://www.iprbookshop.ru/46994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Школьный атлас-определитель высших растений [Текст] : кн. для учащихся / В. С. Новиков, И. А. Губанов. - 2-е изд. - М. : Просвещение, 1991. - 238, [2] с. : ил. - Библиогр. : с. 226-239. - ISBN 5-09-003424-9; 20 экз. : 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зучение комнатных растений в начальной школе : метод. указания / Волгогр. гос. пед. ун-т; сост. Е. И. Руднянская, Т. Д. Логинова. - Волгоград : Перемена, 1994. - 26 с. - 1278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бай, В. Ф.</w:t>
            </w:r>
            <w:r>
              <w:rPr/>
              <w:br/>
              <w:t>   Птицы Волгоградской области / В. Ф. Чернобай ; Волгогр. гос. пед. ун-т; Союз охраны птиц России; рец. Б. С. Кубанцев. - Волгоград : Перемена, 2004. - 286, [1] с. : табл., рис. - Библиогр.: с. 255-275. - ISBN 5-88234-617-7; 20 экз. : 11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зучение растений младшими школьниками на экскурсиях в природу : метод. указания / Волгогр. гос. пед. ун-т; сост.: Е. И. Руднянская, В. В. Севостьянов. - Волгоград : Перемена, 1995. - 29,[1] с. - 2843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скурсии в природу. По югу России. Осень. 1-4 классы</w:t>
            </w:r>
            <w:r>
              <w:rPr/>
              <w:t xml:space="preserve"> / сост. Е. И. Руднянская, С. А. Сурагина, Е. Б. Черезова. - Волгоград : Учитель, 2003. - 128 с. : рис. - Библиогр.: с. 123-125. - ISBN 5-7057-0360-0; 30 экз. : 3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скурсии в природу. По югу России. Осень. 1-4 классы</w:t>
            </w:r>
            <w:r>
              <w:rPr/>
              <w:t xml:space="preserve"> / сост. Е. И. Руднянская, С. А. Сурагина, Е. Б. Черезова. - Волгоград : Учитель, 2004. - 126, [1] с. : рис. - (В помощь преподавателю начальной школы). - Библиогр.: с. 123-125. - ISBN 5-7057-0360-0; 20 экз. : 3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оненко-Алексеева, А. Л.</w:t>
            </w:r>
            <w:r>
              <w:rPr/>
              <w:br/>
              <w:t>   Полевая практика по природоведению: экскурсии на природу [Текст] : учеб. пособие для студентов вузов / А. Л. Филоненко-Алексеева, А. С. Нехлюдова, В. И. Севостьянов ; отв. ред. А. Л. Филоненко-Алексеева. - М. : Владос, 2000. - 379, [2] с. : ил. - (Учебное пособие для вузов). - Библиогр.: с. 378. - ISBN 5-691-00125-6; 33 экз. : 121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Популярный атлас-определитель. Дикорастущие растения [Текст] / В. С. Новиков, И. А. Губанов. - 5-е изд., стер. - М. : Дрофа, 2008. - 415 с. : цв. ил. - ISBN 978-5-358-05146-1 : 519-3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Балка Григорова как объект для полевой практики по природоведению [Текст] : метод. рекомендации / Волгогр. гос. пед. ун-т; сост. В. В. Севостьянов, Е. И. Руднянская; науч. ред. В. Ф. Чернобай. - Волгоград : Политехник, 1997. - 222, [2] с. : ил. - ISBN   20 экз. : 1312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ленкова, М. А.</w:t>
            </w:r>
            <w:r>
              <w:rPr/>
              <w:br/>
              <w:t>   Летняя полевая практика по ботанике [Текст] : учеб. пособие для студентов пед. ин-тов по спец. 2121 "Педагогика и методика нач. обучения" / М. А. Гуленкова, А. А. Красникова. - 2-е изд., перераб. - М. : Просвещение, 1986. - 173, [3] с., 8 л. цв. ил. : ил. - 0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Школьный атлас-определитель высших растений [Текст] : кн. для учащихся / В. С. Новиков, И. А. Губанов. - М. : Просвещение, 1985. - 238, [2] с. : ил. - ISBN   28 экз. : 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комплексная) 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абрый, В. М.</w:t>
            </w:r>
            <w:r>
              <w:rPr/>
              <w:br/>
              <w:t>   Школьный атлас-определитель птиц [Текст] : кн. для учащихся / В. М. Храбрый ; худож. В. А. Жигарев и др. - М. : Просвещение, 1988. - 223, [1] с. : ил. - ISBN 5-09-000256-8 : 2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15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212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6966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287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7527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47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1:00Z</dcterms:created>
  <dc:creator>kondrasheva</dc:creator>
  <dc:description/>
  <cp:keywords/>
  <dc:language>en-US</dc:language>
  <cp:lastModifiedBy>baybikova</cp:lastModifiedBy>
  <dcterms:modified xsi:type="dcterms:W3CDTF">2017-08-18T13:07:00Z</dcterms:modified>
  <cp:revision>2</cp:revision>
  <dc:subject/>
  <dc:title>Раздел 4</dc:title>
</cp:coreProperties>
</file>